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4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2000"/>
                          <a:chOff x="0" y="0"/>
                          <a:chExt cx="628596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09800"/>
                            <a:ext cx="1536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11600"/>
                            <a:ext cx="1085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7.85pt" coordorigin="12,-862" coordsize="9899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29;width:241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31;width:170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4959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города Перми от 22.04.2005 № 835 </w:t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О создании сборных эвакуационных пунктов на территории города Перми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Перми от 22 апреля 2005 г. № 835 «О создании сборных эвакуационных пунктов на территории города Перми» (в ред. от 04.09.2019 № 530, от 13.07.2022 № 601) заменив в преамбуле слова «постановлением Правительства Российской Федерации от 22 июня 2004 г. № 303 «О порядке эвакуации населения, материальных и культурных ценностей в безопасные районы» словами «постановлением Правительства Российской Федерации от 30 ноября 2023 г. № 2056 «О порядке эвакуации населения, материальных и культурных ценностей в безопасные районы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 создании сборных эвакуационных пунктов, утвержденное постановлением администрации города Перми от 22 апреля 2005 г. № 835 «О создании сборных эвакуационных пунктов на территории города Перми» (в ред. от 04.09.2019 № 530, от 13.07.2022 № 601) заменив в пункте 1.10 слова «медицинские организации (по согласованию с министерством здравоохранения Пермского края)» словами «подразделения (представители) органов внутренних дел (по согласованию с УМВД России по городу Перми) и медицинских организаций (по согласованию с министерством здравоохранения Пермского края)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нумерацию сборных эвакуационных пунктов, утвержденную постановлением администрации города Перми от 22 апреля 2005 г. № 835 «О создании сборных эвакуационных пунктов на территории города Перми» (в ред. от 04.09.2019 № 530, от 13.07.2022 № 601), изложив в редакции согласно приложению 1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города Перми Турова А.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6"/>
      <w:bookmarkEnd w:id="0"/>
      <w:r>
        <w:rPr>
          <w:rFonts w:cs="Times New Roman" w:ascii="Times New Roman" w:hAnsi="Times New Roman"/>
          <w:sz w:val="28"/>
          <w:szCs w:val="28"/>
        </w:rPr>
        <w:t xml:space="preserve">НУМЕРАЦИЯ </w:t>
        <w:br/>
        <w:t>сборных эвакуационных пункт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095"/>
      </w:tblGrid>
      <w:tr>
        <w:trPr>
          <w:trHeight w:val="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Район города Пер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Присвоенные номера СЭ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Орджоникидз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1-6; 111-114; 161-162; 174-178; 211-2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Мотовилих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7-22; 104-110; 115-117; 185-193; 200-2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Лен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23-36; 118-122; 163-1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вердл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37-66; 123-133; 181-184; 231-2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Индустриальны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67; 134-149; 155-160; 179-180; 205-2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Дзерж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68-89; 150; 165-173; 221-2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Кир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90-103; 151-154; 194-199</w:t>
            </w:r>
          </w:p>
        </w:tc>
      </w:tr>
    </w:tbl>
    <w:p>
      <w:pPr>
        <w:pStyle w:val="Normal"/>
        <w:tabs>
          <w:tab w:val="clear" w:pos="720"/>
          <w:tab w:val="left" w:pos="83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Сергей</dc:creator>
  <dc:description/>
  <cp:keywords/>
  <dc:language>en-US</dc:language>
  <cp:lastModifiedBy>specgo</cp:lastModifiedBy>
  <cp:lastPrinted>2025-03-28T13:09:00Z</cp:lastPrinted>
  <dcterms:modified xsi:type="dcterms:W3CDTF">2025-03-28T08:38:00Z</dcterms:modified>
  <cp:revision>22</cp:revision>
  <dc:subject/>
  <dc:title> </dc:title>
</cp:coreProperties>
</file>