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––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администрации города Перми от 30.10.2017 </w:t>
        <w:br/>
        <w:t>№ 967 «Об установлении расходного обязательства Пермского городского округа по вопросам местного значения в сфере общественных отношений</w:t>
      </w:r>
    </w:p>
    <w:p>
      <w:pPr>
        <w:pStyle w:val="Normal"/>
        <w:suppressAutoHyphens w:val="true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Перми» </w:t>
      </w:r>
    </w:p>
    <w:p>
      <w:pPr>
        <w:pStyle w:val="Normal"/>
        <w:suppressAutoHyphens w:val="true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88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Федеральным законом от 6 октября 2003 г. № 131-ФЗ «Об общих принципах организации местного самоуправления в Российской Федерации», Уставом города Перми, Положением о бюджете и бюджетном процессе в городе Перми, утвержденным решением Пермской городской Думы от 28 августа 2007 г. № 185, в целях </w:t>
      </w:r>
      <w:r>
        <w:rPr>
          <w:color w:val="000000"/>
          <w:sz w:val="28"/>
          <w:szCs w:val="28"/>
        </w:rPr>
        <w:t>развития партнерских отношений между органами местного самоуправления города Перми и некоммерческими организациями, привлечения их к решению вопросов местного значения, развития творческой и гражданской активности населения города Перми в решении социально значимых вопросов на территории районов города Перми, в том числе поселка Новые Ляды города Перми</w:t>
      </w:r>
    </w:p>
    <w:p>
      <w:pPr>
        <w:pStyle w:val="Normal"/>
        <w:suppressAutoHyphens w:val="true"/>
        <w:spacing w:lineRule="atLeast" w:line="28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23"/>
        <w:ind w:firstLine="53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highlight w:val="white"/>
        </w:rPr>
        <w:t xml:space="preserve">Внест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highlight w:val="white"/>
        </w:rPr>
        <w:t xml:space="preserve">постановление администрации города Перми от </w:t>
      </w:r>
      <w:r>
        <w:rPr>
          <w:color w:val="000000"/>
          <w:sz w:val="28"/>
          <w:szCs w:val="28"/>
        </w:rPr>
        <w:t xml:space="preserve">30 октября </w:t>
        <w:br/>
        <w:t>2017 г. № 967 «</w:t>
      </w:r>
      <w:r>
        <w:rPr>
          <w:sz w:val="28"/>
          <w:szCs w:val="28"/>
        </w:rPr>
        <w:t>Об установлении расходного обязательства Пермского городского округа по вопросам местного значения в сфере общественных отношений в городе Перми»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ред. от 29.10.2018 № 844, от 28.02.2019 № 134, </w:t>
        <w:br/>
        <w:t>от 08.04.2019 № 73-П, от 15.10.2021 № 866, от 02.02.2023 № 70) следующие изменения:</w:t>
      </w:r>
    </w:p>
    <w:p>
      <w:pPr>
        <w:pStyle w:val="Normal"/>
        <w:pBdr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1.после пункта 2.4.1 дополнить пунктами 2.5, 2.5.1 следующего содержания:</w:t>
      </w:r>
    </w:p>
    <w:p>
      <w:pPr>
        <w:pStyle w:val="Normal"/>
        <w:pBdr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.5. при проведении </w:t>
      </w:r>
      <w:r>
        <w:rPr>
          <w:color w:val="000000"/>
          <w:sz w:val="28"/>
          <w:szCs w:val="28"/>
        </w:rPr>
        <w:t xml:space="preserve">ежегодного районного конкурса социально значимых проектов» (далее-Конкурс); </w:t>
      </w:r>
    </w:p>
    <w:p>
      <w:pPr>
        <w:pStyle w:val="Normal"/>
        <w:pBdr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поддержка социально значимых проектов - победителей Конкурса.»;</w:t>
      </w:r>
    </w:p>
    <w:p>
      <w:pPr>
        <w:pStyle w:val="Normal"/>
        <w:pBdr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абзаце первом пункта 3 после цифр «2.1» дополнить цифрами «2.5»;</w:t>
      </w:r>
    </w:p>
    <w:p>
      <w:pPr>
        <w:pStyle w:val="Normal"/>
        <w:pBdr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в абзаце первом пункта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сле цифр «2.1» дополнить цифрами «2.5»;</w:t>
      </w:r>
    </w:p>
    <w:p>
      <w:pPr>
        <w:pStyle w:val="Normal"/>
        <w:pBdr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мероприятий по вопросам местного значения в сфере общественных отношений в городе Перми изложить в редакции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01 января 2025 год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 xml:space="preserve">         Э.О. Соснин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/>
        <w:spacing w:before="0" w:after="0"/>
        <w:ind w:right="-1" w:firstLine="652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pBdr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pBdr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pBdr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pBdr/>
        <w:spacing w:before="0" w:after="0"/>
        <w:ind w:firstLine="72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39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чет расходов на мероприят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одействие в реализации мероприятий, направленных на оказание консультативной и информационно-методической поддержки общественно полезной деятельности СО НКО на территории города Пер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ведение мониторингов состояния, результативности и условий функционирования СО НК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базу данных Информационной системы (сайта) «Информационный портал города Перми социально ориентированных некоммерческих организаций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новление Муниципального реестра СО НКО города Перми - получателей муниципальной поддержк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ведение городских форумов СО НК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дание сборника о состоявшихся мероприятиях и лучшей практике СО НКО в городе Пер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Администрирование конкурса «Город - это м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ведение итогового мероприятия для победителей конкурса «Город - это мы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оведение форумов общественност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-методической, консультационной и ресурсной поддержки СО НКО (функций по ресурсному сопровождению СО НКО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а расход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мероприятий в рамках реализации проектов инициативного бюджетирования в городе Пер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держка проектов инициативного бюджетирования в городе Перми, прошедших процедуру конкурсного отб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,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мероприятий в рамках реализации инициативных проектов на территории города Перм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держка инициативных проектов на территории города Перми, прошедших процедуру конкурсного отбор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начальной (максимальной) цены контракта, цены контракта, заключаемого с единственным поставщиком (подрядчиком, исполнителем), методом сопоставимых рыночных цен (анализ рынка), по ранее заключенным договорам отчетного го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Содействие в проведении ежегодного районного конкурса социально значимых проек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держка социально значимых проектов - победителей ежегодного районного конкурса социально значимых проекто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оответствии с Порядком предоставления грантов в форме субсидий некоммерческим организациям на реализацию социально значимых проектов ежегодных конкурсов в сфере общественных отношений, утвержденным постановлением администрации города Перми от 16.12.2008 № 1214 «Об утверждении Порядков предоставления грантов в форме субсидий некоммерческим организациям на реализацию социально значимых проектов ежегодных конкурсов в сфере общественных отношений»</w:t>
            </w:r>
          </w:p>
        </w:tc>
      </w:tr>
    </w:tbl>
    <w:p>
      <w:pPr>
        <w:pStyle w:val="Normal"/>
        <w:suppressAutoHyphens w:val="true"/>
        <w:autoSpaceDE w:val="fals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41:00Z</dcterms:created>
  <dc:creator>Сергей</dc:creator>
  <dc:description/>
  <cp:keywords/>
  <dc:language>en-US</dc:language>
  <cp:lastModifiedBy>Александрова Анастасия Александровна</cp:lastModifiedBy>
  <cp:lastPrinted>2025-03-31T17:29:00Z</cp:lastPrinted>
  <dcterms:modified xsi:type="dcterms:W3CDTF">2025-03-31T12:32:00Z</dcterms:modified>
  <cp:revision>50</cp:revision>
  <dc:subject/>
  <dc:title> </dc:title>
</cp:coreProperties>
</file>