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тмасову Елену Николаевну, лаборанта физико-химического анализа взрывоопасного сырья, полуфабрикатов и продукции 5 разряда лаборатории № 1 производства № 25 «Центральная заводская лаборатория» федерального казенного предприятия «Пермский пороховой завод»,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, значительный личный вклад в развитие оборонной промышленности в городе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Шлыкова Олега Владимировича, депутата Пермской городской Думы VII созыва, за значительный личный вклад в развитие системы органов местного самоуправления города Перми, активную общественную и благотвори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Атмасовой Е.Н., Шлыкову О.В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9:00Z</dcterms:created>
  <dc:creator>Сергей</dc:creator>
  <dc:description/>
  <cp:keywords/>
  <dc:language>en-US</dc:language>
  <cp:lastModifiedBy>Дубровина Ольга Юрьевна</cp:lastModifiedBy>
  <cp:lastPrinted>2024-08-23T14:42:00Z</cp:lastPrinted>
  <dcterms:modified xsi:type="dcterms:W3CDTF">2025-03-28T08:43:00Z</dcterms:modified>
  <cp:revision>22</cp:revision>
  <dc:subject/>
  <dc:title/>
</cp:coreProperties>
</file>