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губернатору Пермского края представления о награждении Почетной грамотой Пермского края Дробышевой-Разумовской Л.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Законом Пермского края от 08.12.2013 № 270-ПК «О наградах Пермского края», указом губернатора Пермского края от 01.04.2014 № 45 «Об утверждении Порядка представления к награждению наградами Пермского края, </w:t>
      </w:r>
      <w:hyperlink r:id="rId4">
        <w:r>
          <w:rPr>
            <w:rStyle w:val="InternetLink"/>
            <w:bCs/>
            <w:sz w:val="28"/>
            <w:szCs w:val="28"/>
          </w:rPr>
          <w:t>Порядка</w:t>
        </w:r>
      </w:hyperlink>
      <w:r>
        <w:rPr>
          <w:bCs/>
          <w:sz w:val="28"/>
          <w:szCs w:val="28"/>
        </w:rPr>
        <w:t xml:space="preserve"> выдачи награжденным дубликатов (муляжей) наград Пермского края и (или) документов к ним, </w:t>
      </w:r>
      <w:hyperlink r:id="rId5">
        <w:r>
          <w:rPr>
            <w:rStyle w:val="InternetLink"/>
            <w:bCs/>
            <w:sz w:val="28"/>
            <w:szCs w:val="28"/>
          </w:rPr>
          <w:t>Порядка</w:t>
        </w:r>
      </w:hyperlink>
      <w:r>
        <w:rPr>
          <w:bCs/>
          <w:sz w:val="28"/>
          <w:szCs w:val="28"/>
        </w:rPr>
        <w:t xml:space="preserve"> учета и хранения отдельных наград Пермского края и бланков документов к ним», решением Пермской городской Думы от 26.05.2015 № 123 «О реализации органами местного самоуправления города Перми отдельных правовых актов Пермского края в сфере награждения»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губернатору Пермского края представление о награждении </w:t>
        <w:br/>
        <w:t>Почетной грамотой Пермского края Дробышевой-Разумовской Людмилы Ивановны, ректора федерального государственного бюджетного образовательного учреждения высшего образования «Пермский государственный институт культуры», за значительный вклад в подготовку квалифицированных кадров в сфере культуры и искусства в Пермском крае, многолетнюю плодотворную деятельнос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посредством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я в сетевом издании «Официальный сайт муниципального образования город Пермь www.gorodperm.ru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97DDEE2F5034BFEF4A8CE08EDAAF26BA5C5561E4BD202CDEA53485002A6E397545B3EA6CD23086C0D6B4536cEd6H" TargetMode="External"/><Relationship Id="rId5" Type="http://schemas.openxmlformats.org/officeDocument/2006/relationships/hyperlink" Target="consultantplus://offline/ref=A97DDEE2F5034BFEF4A8CE08EDAAF26BA5C5561E4BD202CDEA53485002A6E397545B3EA6CD23086C0D6B4534cEd2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01:00Z</dcterms:created>
  <dc:creator>Сергей</dc:creator>
  <dc:description/>
  <cp:keywords/>
  <dc:language>en-US</dc:language>
  <cp:lastModifiedBy>Карпинская Дарья Александровна</cp:lastModifiedBy>
  <cp:lastPrinted>2022-08-22T16:11:00Z</cp:lastPrinted>
  <dcterms:modified xsi:type="dcterms:W3CDTF">2025-03-28T08:20:00Z</dcterms:modified>
  <cp:revision>13</cp:revision>
  <dc:subject/>
  <dc:title/>
</cp:coreProperties>
</file>