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</w:t>
      </w:r>
    </w:p>
    <w:p>
      <w:pPr>
        <w:pStyle w:val="Normal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>в сфере потребительского рынка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</w:rPr>
        <w:t xml:space="preserve">Федеральным законом от 27 июля 2010 г. № 210-ФЗ «Об организации </w:t>
      </w:r>
      <w:r>
        <w:rPr>
          <w:sz w:val="28"/>
          <w:szCs w:val="24"/>
        </w:rPr>
        <w:t>предоставления государственных и муниципальных услуг» в целях актуализации</w:t>
      </w:r>
      <w:r>
        <w:rPr>
          <w:sz w:val="28"/>
        </w:rPr>
        <w:t xml:space="preserve">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 xml:space="preserve">1. Внести в постановление администрации города Перми от 17 июля 2015 г. № 477 «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 на территории города Перми» (в ред. от 29.04.2016 № 298, от 23.05.2017 </w:t>
        <w:br/>
        <w:t xml:space="preserve">№ 386, от 22.08.2017 № 645, от 25.12.2019 № 1063, от 28.06.2022 № 548, </w:t>
        <w:br/>
        <w:t>от 07.12.2023 № 1387, от 28.05.2024 № 415, от 05.02.2025 № 44), изменения, изложив преамбулу в следующей редакции:</w:t>
      </w:r>
    </w:p>
    <w:p>
      <w:pPr>
        <w:pStyle w:val="Style22"/>
        <w:spacing w:lineRule="atLeast" w:line="221" w:before="0" w:after="0"/>
        <w:ind w:firstLine="415"/>
        <w:jc w:val="both"/>
        <w:rPr>
          <w:sz w:val="28"/>
        </w:rPr>
      </w:pPr>
      <w:r>
        <w:rPr>
          <w:sz w:val="28"/>
        </w:rPr>
        <w:t xml:space="preserve">«В соответствии с Федеральными законами от 06 октября 2003 г. № 131-ФЗ «Об общих принципах местного самоуправления в Российской Федерации», от 27 июля 2010 г. № 210-ФЗ «Об организации предоставления государственных и муниципальных услуг», от 30 декабря 2006 г. № 271-ФЗ «О розничных рынках и о внесении изменений в Трудовой кодекс Российской Федерации», решением Пермской городской Думы от 23 сентября 2014 г. «О создании департамента экономики и промышленной политики администрации города Перми», </w:t>
      </w:r>
      <w:r>
        <w:rPr>
          <w:sz w:val="28"/>
          <w:szCs w:val="28"/>
        </w:rPr>
        <w:t xml:space="preserve">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нести в Административный регламент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 на территории города Перми», утвержденный постановлением администрации города Перми от 17 июля 2015 г. № 477 (в ред. от 29.04.2016 № 298, от 23.05.2017 № 386, от 22.08.2017 № 645, от 25.12.2019 № 1063, от 28.06.2022 № 548, от 07.12.2023 № 1387, от 28.05.2024 № 415, от 05.02.2025 № 44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2 дополнить абзацем  втор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ер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1. слова «подается (направляется)» заменить словом «направляетс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2. слово «подано (направлено)» заменить словом «направлено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в абзаце третьем слова «по почте» заменить словами «через оператора почтовой связи (далее - поч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рганизация предоставления муниципальной услуги в ходе личного приема в Департаменте не осуществляетс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третий пункта 1.6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втором пункта 1.8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третьем пункта 1.10 слово «подано» заменить словом «направле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в абзаце втором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в абзаце третьем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2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в абзаце втором слова «выдаче (направлении)» заменить словом «направл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в абзаце четвертом слово «представления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пункте 2.6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в абзаце первом слова «представляемые Заявителем лично» заменить словами «направляемые Заявителе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в абзаце третьем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в абзаце четвертом слова «подачи» заменить словами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абзац третий пункта 2.7 после слов «Федерального закона» дополнить словами: «от 27 июля 2010 г. № 210-ФЗ «Об организации предоставления государственных и муниципальных услуг» (далее - Федеральный закон № 210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ункте 2.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1. в абзаце первом слово «подаче» заменить словом «направле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2. в абзаце втором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пункт 2.8.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8.1. В Заявлении Заявитель указывает один из предусмотренных формой Заявления способов получения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Заявитель не указал способ получения результата предоставления муниципальной услуги, результат предоставления муниципальной услуги направляется Заявителю способом, которым Заявление направлено в Департамент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в абзаце шестом пункта 2.8.2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в абзаце третьем пункта 2.8.3 слово «подаче» заменить словом «направл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в пункте 2.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1. в пункте 2.9.1 слово «подано» заменить словом «направле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2. дополнить пунктом 2.9.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9.4. направление Заявления и документов способом, не предусмотренным пунктом 1.4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3. дополнить пунктом 2.9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5. Заявитель не относится к кругу лиц, указанных в абзаце первом пункта 1.2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в пункте 2.11.3 слово «подача» заменить словом «направ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пункт 2.15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пункте 2.15.2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в абзаце втором пункта 2.1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2. дополнить словами «через почту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0. абзац шестой пункта 3.1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в абзаце четвертом пункта 3.2.3 слова «постановлением Правительства Российской Федерации № 277» заменить словами «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- постановление Правительства Российской Федерации № 277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в абзаце втором пункта 3.4 слово «ответственного» заменить словом «ответственны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3. в абзаце четвертом пункта 3.4.2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4. в абзаце шестом пункта 3.5.1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5. в пункте 3.5.3 слова «выдача (направление)» заменить словом «направ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8. приложение 2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Внести следующие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г. № 316 (в ред. от 10.01.2020 № 7, от 10.01.2023 № 4, от 28.05.2024 № 411, от 05.02.2025 № 44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ункт 1.2 дополнить абзацем  третьи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ителями на получение муниципальной услуги не могут являться государственные органы и их территориальные органы, органы государственных внебюджетных фондов и их территориальные органы, органы местного самоуправл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ункте 1.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в абзаце пер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1. слова «подается (направляется)» заменить словом «направляе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2. слово «подано (направлено)» заменить словом «направле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в абзаце втором слова «по почте» заменить словами «через оператора почтовой связи (далее - почт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дополнить абзацем п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рганизация предоставления муниципальной услуги в ходе личного приема в Департаменте не осуществляетс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абзаце третьем пункта 1.10 слово «подано» заменить словом «направлено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ункт 2.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абзацах третьем, пятом пункта 2.6.1 слова «подачи» заменить словами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пункте 2.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в абзаце первом слово «подаче» заменить словом «направлению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в абзаце втором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в абзаце третьем пункта 2.8.2 слово «подаче» заменить словом «направл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пункт 2.8.3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3. в Заявлении Заявитель указывает один из предусмотренных формой Заявления способов получения результат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Заявитель не указал способ получения результата предоставления муниципальной услуги, результат предоставления муниципальной услуги направляются Заявителю способом, которым Заявление направлено в Департамент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пункте 2.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1. в абзаце третьем слова «пунктом 2.8» заменить словами «абзацем вторым пункта 2.8, пунктами 2.8.1, 2.8.2, 2.8.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2. дополнить пятым, шес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явления и документов способом, не предусмотренным пунктом 1.4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не относится к кругу лиц, указанных в абзацах первом, втором пункта 1.2 настоящего Административного регламент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ункте 2.12 слово «подать» заменить словом «направи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пункт 2.13 дополнить словами «в электронном ви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2. в пункте 2.13.2 слово «подачи» заменить словом «на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абзац второй пункта 2.15 изложить в следующей редакции:</w:t>
      </w:r>
    </w:p>
    <w:p>
      <w:pPr>
        <w:pStyle w:val="Style22"/>
        <w:spacing w:lineRule="atLeast" w:line="221" w:before="0" w:after="0"/>
        <w:ind w:firstLine="415"/>
        <w:jc w:val="both"/>
        <w:rPr/>
      </w:pPr>
      <w:r>
        <w:rPr/>
        <w:t xml:space="preserve">     </w:t>
      </w:r>
      <w:r>
        <w:rPr>
          <w:sz w:val="28"/>
          <w:szCs w:val="28"/>
        </w:rPr>
        <w:t>«Показателем доступности муниципальной услуги является возможность направления Заявления через Единый портал, МФЦ, через почт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4. в абзаце шестом пункта 3.2.3 слова «постановлением Правительства Российской Федерации № 277» заменить словами «постановлением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- постановление Правительства Российской Федерации № 277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риложение 4 исключить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Департаменту экономики и промышленной политики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1. изменение информации о муниципальных услугах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2. 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первого заместителя главы администрации города Перми Фурман Я.В.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03:00Z</dcterms:created>
  <dc:creator>Сергей</dc:creator>
  <dc:description/>
  <cp:keywords/>
  <dc:language>en-US</dc:language>
  <cp:lastModifiedBy>fogel-sg</cp:lastModifiedBy>
  <cp:lastPrinted>2024-12-26T15:33:00Z</cp:lastPrinted>
  <dcterms:modified xsi:type="dcterms:W3CDTF">2025-04-18T04:32:00Z</dcterms:modified>
  <cp:revision>9</cp:revision>
  <dc:subject/>
  <dc:title> </dc:title>
</cp:coreProperties>
</file>