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бюджетным и автономным учреждениям субсидий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на иные цели на </w:t>
      </w:r>
      <w:r>
        <w:rPr>
          <w:b/>
          <w:bCs/>
        </w:rPr>
        <w:t xml:space="preserve">реализацию мероприятий в сфере общественных отношений, утвержденный </w:t>
      </w: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города Перми от 22.11.2022 № 1177 </w:t>
      </w:r>
    </w:p>
    <w:p>
      <w:pPr>
        <w:pStyle w:val="Normal"/>
        <w:suppressAutoHyphens w:val="true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"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 субсидий на иные цели на реализацию мероприятий в сфере общественных отношений, утвержденный постановлением администрации города Перми от 22 ноября 2022 г. № 1177 </w:t>
        <w:br/>
        <w:t>(в ред. от 09.01.2023 № 2, от 16.05.2023 № 394, от 09.08.2023 № 685, от 09.10.2023 № 948, от 14.06.2024 № 490, от 03.09.2024 № 728, от 18.10.2024 № 97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Целью предоставления субсидий на иные цели является проведение мероприятий, направленных на </w:t>
      </w:r>
      <w:r>
        <w:rPr>
          <w:sz w:val="28"/>
        </w:rPr>
        <w:t>реализацию мероприятий в сфере общественных отношений,</w:t>
      </w:r>
      <w:r>
        <w:rPr>
          <w:sz w:val="28"/>
          <w:szCs w:val="28"/>
        </w:rPr>
        <w:t xml:space="preserve"> в рамках выполнения муниципальной программы «Общественное согласие» (далее- муниципальная программ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пункт 1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о бюджете города Перми на текущий финансовый год и плановый период, в рамках выполнения мероприятий муниципальной программы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вопросам привлечения населения города Перми к деятельности социально ориентированных некоммерческих организац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форума некоммерчески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я «Форум трудовой доблести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итогового мероприятия «Город - это мы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 абзац второй дополнить слов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, согласованную управлением по вопросам общественного самоуправления и межнациональным отношения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 абзац третий дополнить слов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, согласованную управлением по вопросам общественного самоуправления и межнациональным отношения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 абзац пятый дополнить слов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, согласованную управлением по вопросам общественного самоуправления и межнациональным отношения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Размер субсидий на иные цели в разрезе Учреждений устанавливается приказом начальника Департамента, сформированного на основании предложений управления по вопросам общественного самоуправления и межнациональным отношения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8 слова «Общественное согласи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9 слова «Общественное согласи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й на иные цели является количество проведенных мероприятий, количество участий в форумах и проектах, количество участников итогового мероприятия для победителей конкурса «Город - это мы» в рамках выполнения муниципальной программ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о форме, установленной в Соглашении, представляют в Департамент следующие отчеты (далее - Отчеты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- ежегодно не позднее 15 рабочего дня месяца, следующего за отчетным годо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на иные цели - ежегодно не позднее 15 рабочего дня месяца, следующего за отчетным годо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а иные цели - ежеквартально не позднее 5 календарного дня месяца, следующего за отчетным кварталом, а также не позднее 10 рабочего дня после достижения конечного значения результата предоставления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3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Департамент имеет право устанавливать в Соглашении формы представления Учреждением дополнительной отчетности и сроки их представ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    Э.</w:t>
      </w:r>
      <w:r>
        <w:rPr>
          <w:rFonts w:cs="Times New Roman" w:ascii="Times New Roman" w:hAnsi="Times New Roman"/>
          <w:sz w:val="28"/>
        </w:rPr>
        <w:t xml:space="preserve">О. </w:t>
      </w:r>
      <w:r>
        <w:rPr>
          <w:rFonts w:cs="Times New Roman" w:ascii="Times New Roman" w:hAnsi="Times New Roman"/>
          <w:sz w:val="28"/>
          <w:lang w:val="ru-RU"/>
        </w:rPr>
        <w:t>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F9793BC0B316AF3CD0EFA6B1D52D90630DF7BE845BF4ECD6B4D95B1A7118910FF08B389D1398CF7126E7FC03236E36E658B79DAB5AF7515F98251FE2s4F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8:00Z</dcterms:created>
  <dc:creator>Сергей</dc:creator>
  <dc:description/>
  <cp:keywords/>
  <dc:language>en-US</dc:language>
  <cp:lastModifiedBy>Бычина Юлия Николаевна</cp:lastModifiedBy>
  <cp:lastPrinted>2024-10-09T14:40:00Z</cp:lastPrinted>
  <dcterms:modified xsi:type="dcterms:W3CDTF">2025-04-21T12:18:00Z</dcterms:modified>
  <cp:revision>12</cp:revision>
  <dc:subject/>
  <dc:title> </dc:title>
</cp:coreProperties>
</file>