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firstLine="72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righ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тдельные </w:t>
      </w:r>
    </w:p>
    <w:p>
      <w:pPr>
        <w:pStyle w:val="Normal"/>
        <w:autoSpaceDE w:val="false"/>
        <w:spacing w:lineRule="exact" w:line="240"/>
        <w:ind w:righ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акты администрации</w:t>
      </w:r>
    </w:p>
    <w:p>
      <w:pPr>
        <w:pStyle w:val="Normal"/>
        <w:autoSpaceDE w:val="false"/>
        <w:spacing w:lineRule="exact" w:line="240"/>
        <w:ind w:righ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по вопросам </w:t>
      </w:r>
    </w:p>
    <w:p>
      <w:pPr>
        <w:pStyle w:val="Normal"/>
        <w:autoSpaceDE w:val="false"/>
        <w:spacing w:lineRule="exact" w:line="240"/>
        <w:ind w:righ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ых услуг </w:t>
      </w:r>
    </w:p>
    <w:p>
      <w:pPr>
        <w:pStyle w:val="Normal"/>
        <w:autoSpaceDE w:val="false"/>
        <w:spacing w:lineRule="exact" w:line="240"/>
        <w:ind w:right="4536" w:hanging="0"/>
        <w:rPr>
          <w:sz w:val="28"/>
          <w:szCs w:val="24"/>
        </w:rPr>
      </w:pPr>
      <w:r>
        <w:rPr>
          <w:b/>
          <w:sz w:val="28"/>
          <w:szCs w:val="28"/>
        </w:rPr>
        <w:t xml:space="preserve">в сфере экологии и природопользования 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  <w:szCs w:val="24"/>
        </w:rPr>
        <w:t xml:space="preserve">В соответствии с </w:t>
      </w:r>
      <w:r>
        <w:rPr>
          <w:sz w:val="28"/>
        </w:rPr>
        <w:t xml:space="preserve">Федеральными законами от 06 октября 2003 г. № 131-ФЗ «Об общих принципах организации местного самоуправления в Российской Федерации», от 27 июля 2010 г. № 210-ФЗ «Об организации </w:t>
      </w:r>
      <w:r>
        <w:rPr>
          <w:sz w:val="28"/>
          <w:szCs w:val="24"/>
        </w:rPr>
        <w:t xml:space="preserve">предоставления государственных и муниципальных услуг», Положением об управлении по экологии </w:t>
        <w:br/>
        <w:t>и природопользованию администрации города Перми, утвержденным решением Пермской городской Думы от 12 сентября 2006 г. № 218, в целях актуализации</w:t>
      </w:r>
      <w:r>
        <w:rPr>
          <w:sz w:val="28"/>
        </w:rPr>
        <w:t xml:space="preserve"> нормативной правовой базы администрации города Перми </w:t>
      </w:r>
    </w:p>
    <w:p>
      <w:pPr>
        <w:pStyle w:val="Normal"/>
        <w:autoSpaceDE w:val="false"/>
        <w:jc w:val="both"/>
        <w:rPr/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4"/>
        </w:rPr>
        <w:t xml:space="preserve">1. Внести в Административный регламент предоставления управлением </w:t>
        <w:br/>
        <w:t xml:space="preserve">по экологии и природопользованию администрации города Перми муниципальной услуги «Проведение муниципальной экспертизы проекта освоения лесов», утвержденный постановлением администрации города Перми от 25 сентября </w:t>
        <w:br/>
        <w:t xml:space="preserve">2012 г. № 80-П (в ред. от 29.11.2012 № 839, от 24.01.2014 № 33, от 11.03.2014 </w:t>
        <w:br/>
        <w:t xml:space="preserve">№ 161, от 22.01.2015 № 28, от 21.08.2015 № 581, от 29.04.2016 № 298, </w:t>
        <w:br/>
        <w:t xml:space="preserve">от 17.11.2016 № 1028, от 23.01.2017 № 44, от 23.05.2017 № 386, от 27.12.2017 </w:t>
        <w:br/>
        <w:t xml:space="preserve">№ 1206, от 31.07.2018 № 517, от 30.10.2020 № 1103, от 29.12.2021 № 1255, </w:t>
        <w:br/>
        <w:t xml:space="preserve">от 22.06.2022 № 504, от 25.10.2023 № 1175, от 28.05.2024 № 413, от 23.12.2024 </w:t>
        <w:br/>
        <w:t xml:space="preserve">№ 1276),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.2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явителями на получение муниципальной услуги не могут являться государственные органы и их территориальные органы, органы государственных внебюджетных фондов и их территориальные органы, органы местного самоуправления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абзац второй пункта 1.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Место нахождения, адрес юридического лица</w:t>
      </w:r>
      <w:r>
        <w:rPr/>
        <w:t xml:space="preserve"> </w:t>
      </w:r>
      <w:r>
        <w:rPr>
          <w:sz w:val="28"/>
          <w:szCs w:val="28"/>
        </w:rPr>
        <w:t>и почтовый адрес Управления: 614015, г. Пермь, ул. Советская, 22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в пункте 1.4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1. абзац первы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Заявление на предоставление муниципальной услуги (далее – Заявление) направляется в Управление в электронном виде, в том числе из государственного бюджетного учреждения Пермского края «Пермский краевой многофункциональный центр предоставления государственных и муниципальных услуг» (далее – МФЦ), 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, а также может быть направлено: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в абзаце третьем слова «по почте» заменить словами «через оператора почтовой связи (далее – почта)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3. абзац шестой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4. дополнить абзацем седьмы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рганизация предоставления муниципальной услуги в ходе личного приема в Управлении не осуществляется.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в абзаце четвертом пункта 1.10 слова «в случае, если Заявление было подано через Единый портал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в пункте 2.4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1 в абзаце первом слова «10 календарных дней» заменить на «15 рабочих дне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2. в абзаце втором слова «10 календарных дней» заменить на «15 рабочих дней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ункт 2.5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 после абзаца второго пункта 2.11 дополнить абзацами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заявление и документы поступили в Управление способом, не предусмотренным пунктом 1.4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явитель не относится к кругу лиц, указанных в пункте 1.2 настоящего Административного регламента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8. пункт 2.15 дополнить словами «в электронном виде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9. в пункте 2.15.2 слово «подачи» заменить словом «направлени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0. в пункте 2.15.4 слово «подачи» заменить словом «направлени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в абзаце втором пункта 2.16 слова «возможность подачи Заявления лично,» заменить словами «возможность направления Заявлени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 абзац седьмой пункта 3.1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3. в пункте 3.2.2.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3.1. абзац трети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егистрация Заявления с прилагаемыми документами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3.2. абзац шесто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После регистрации Заявления специалист, ответственный за прием, в порядке, установленном постановлением Правительства Российской Федерации </w:t>
        <w:br/>
        <w:t xml:space="preserve">от 01 марта 2022 г.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</w:t>
        <w:br/>
        <w:t xml:space="preserve">о предоставлении услуги, указанной в части 3 статьи 1 Федерального закона </w:t>
        <w:br/>
        <w:t xml:space="preserve">«Об организации предоставления государственных и муниципальных услуг», </w:t>
        <w:br/>
        <w:t xml:space="preserve">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 (далее – Постановление Правительства Российской Федерации № 277), заносит сведения о Заявлении в государственную информационную систему (за исключением случая поступления Заявления посредством Единого портала) </w:t>
        <w:br/>
        <w:t>и направляет в личный кабинет заявителя на Едином портале статус оказания муниципальной услуги «Зарегистрировано»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4. в абзаце третьем пункта 3.4.2 слова «3 календарных дней» заменить словами «5 рабочих дне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5. в пункте 3.4.3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5.1. в абзаце восьмом слово «календарного» заменить словом «рабочего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5.2. в абзаце десятом слово «календарных» заменить словом «рабочих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5.3. в абзаце одиннадцато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5.3.1. слово «(выдаются)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5.3.2. слово «календарных» заменить словом «рабочих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5.4. в абзаце тринадцатом слова «3 календарных» заменить словами </w:t>
        <w:br/>
        <w:t>«5 рабочих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6. в пункте 3.4.5 слова «6 календарных» заменить словами «10 рабочих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7. в пункте 3.5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7.1. в абзаце третьем слова «1 календарного дня» заменить словами </w:t>
        <w:br/>
        <w:t>«2 рабочих дне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7.2. в абзаце четвертом слова «в Журнале регистрации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8. в пункте 3.6.3 слово «календарного» заменить словом «рабочего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9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0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1. приложение 3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2. в приложении 4 таблицу изложить в следующей редакции</w:t>
      </w:r>
      <w:r>
        <w:rPr/>
        <w:t>:</w:t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0" w:type="dxa"/>
        </w:tblCellMar>
      </w:tblPr>
      <w:tblGrid>
        <w:gridCol w:w="702"/>
        <w:gridCol w:w="9214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у Управления полномочий по предоставлению муниципальной услуги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не соответствуют требованиям, установленным в пункте 2.8 Административного регламента предоставления управлением по экологии </w:t>
              <w:br/>
              <w:t>и природопользованию администрации города Перми муниципальной услуги «Проведение муниципальной экспертизы проекта освоения лесов», утвержденного Постановлением администрации города Перми от 25 сентября 2012 г. № 80-П (далее – Административный регламент)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sz w:val="28"/>
                <w:szCs w:val="28"/>
              </w:rPr>
              <w:t>представлен неполный пакет документов, необходимых для предоставления муниципальной услуги, установленных пунктом 2.6 Административного регламента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sz w:val="28"/>
                <w:szCs w:val="28"/>
              </w:rPr>
              <w:t xml:space="preserve">заявление и документы поступили в Управление способом, не предусмотренным пунктом 1.4 Административного регламента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явитель не относится к кругу лиц, указанных в пункте 1.2 Административного регламента 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Внести в Административный регламент предоставления управлением </w:t>
        <w:br/>
        <w:t xml:space="preserve">по экологии и природопользованию администрации города Перми муниципальной услуги «Прием лесных деклараций и отчетов об использовании лесов», утвержденный постановлением администрации города Перми от 30 ноября 2021 г. № 1089 (в ред. от 03.06.2022 № 445, от 25.07.2023 № 631, от 25.10.2023 № 1175, </w:t>
        <w:br/>
        <w:t>от 13.03.2024 № 175, от 23.12.2024 № 1276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абзац второй пункта 1.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Место нахождения, адрес юридического лица</w:t>
      </w:r>
      <w:r>
        <w:rPr/>
        <w:t xml:space="preserve"> </w:t>
      </w:r>
      <w:r>
        <w:rPr>
          <w:sz w:val="28"/>
          <w:szCs w:val="28"/>
        </w:rPr>
        <w:t>и почтовый адрес Управления: 614015, г. Пермь, ул. Советская, 22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пункт 1.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1.4. Документы на предоставление муниципальной услуги направляются </w:t>
        <w:br/>
        <w:t>в Управление в электронном виде 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доступна для предоставления в электронном виде </w:t>
        <w:br/>
        <w:t>на всей территории Российской Федераци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пункт 1.5.2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в пункте 1.10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1. абзац третий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2. в абзаце четвертом слова «, в случае если заявление о предоставлении муниципальной услуги было подано через Единый портал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 пункт 2.5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 в пункте 2.6 слова «лично и (или)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 в пункте 2.6.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1. абзац второй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2. абзац шестой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8. абзац второй пункта 2.6.2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9. пункт 2.8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0. в пункте 2.10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0.1. в абзаце третьем слова «пунктах 2.8, 2.9» заменить словами «пункте 2.9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0.2. после абзаца второго дополнить абзацами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заявление и документы поступили в Управление способом, не предусмотренным пунктом 1.4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явитель не относится к кругу лиц, указанных в пункте 1.2 настоящего Административного регламента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1. пункт 2.13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пункт 2.15 дополнить словами «в электронном виде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3. в пункте 2.16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3.1. в абзаце втором слова «лично, по почте, через Единый портал или через МФЦ» заменить словами «через Единый портал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3.2. абзац шестой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3.3. абзац седьмой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3.4. абзац восьмой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 в пункте 3.1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1. в абзаце шестом слово «(выдача)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2. абзац седьмой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5. в абзаце втором пункта 3.2.1 слово «любым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6. пункт 3.2.3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7. в пункте 3.2.4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7.1. в абзаце втором слова «, в журнале регистрации с указанием номера, даты и времени приема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7.2. абзац третий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8. в пункте 3.2.5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8.1. абзац пяты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аправляет извещение об отказе в приеме документов, необходимых для предоставления муниципальной услуги, в личный кабинет Заявителю на Едином портале в форме электронного документа, подписанного усиленной квалифицированной электронной подписью должностного лица Управления, уполномоченного на принятие решений по предоставлению муниципальной услуг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8.2. абзац шесто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направляет в личный кабинет Заявителя на Едином портале в порядке, установленном постановлением Правительства Российской Федерации от 01 марта 2022 г.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 (далее – Постановление Правительства Российской Федерации № 277), статус оказания муниципальной услуги «Отказано в приеме документов» с указанием всех выявленных причин отказа, предусмотренных пунктом 2.10 настоящего Административного регламента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8.3. абзац седьмой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8.4. абзац восьмой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9. в пункте 3.2.7 слова «(выдача) извещения об отказе в приеме документов, необходимых для предоставления муниципальной услуги, а также самих представленных документов Заявителю (за исключением случая обращения через Единый портал)» заменить словами «извещения об отказе в приеме документов, необходимых для предоставления муниципальной услуг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0. абзац четвертый пункта 3.5.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при отсутствии замечаний подписывает извещение о результатах предоставления муниципальной услуги с использованием усиленной квалифицированной электронной подпис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1. в пункте 3.6 слово «(выдача)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2. абзац шестой пункта 3.6.3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3. пункт 3.6.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3.6.4. результатом административной процедуры является направление извещения о результатах предоставления муниципальной услуги в форме электронного документа, подписанного усиленной квалифицированной электронной подписью должностного лица Управления, уполномоченного на принятие решений по предоставлению муниципальной услуги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4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5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6. приложение 9 признать утратившим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Внести в Административный регламент предоставления территориальным органом администрации города Перми муниципальной услуги «Выдача разрешений на право вырубки зеленых насаждений», утвержденный постановлением администрации города Перми от 30 ноября 2021 г. № 1091 (в ред. от 21.11.2023 </w:t>
        <w:br/>
      </w:r>
      <w:hyperlink r:id="rId3">
        <w:r>
          <w:rPr>
            <w:rStyle w:val="InternetLink"/>
            <w:sz w:val="28"/>
            <w:szCs w:val="28"/>
          </w:rPr>
          <w:t>№ 1287</w:t>
        </w:r>
      </w:hyperlink>
      <w:r>
        <w:rPr>
          <w:sz w:val="28"/>
          <w:szCs w:val="28"/>
        </w:rPr>
        <w:t xml:space="preserve">, от 05.06.2024 </w:t>
      </w:r>
      <w:hyperlink r:id="rId4">
        <w:r>
          <w:rPr>
            <w:rStyle w:val="InternetLink"/>
            <w:sz w:val="28"/>
            <w:szCs w:val="28"/>
          </w:rPr>
          <w:t>№ 450</w:t>
        </w:r>
      </w:hyperlink>
      <w:r>
        <w:rPr>
          <w:sz w:val="28"/>
          <w:szCs w:val="28"/>
        </w:rPr>
        <w:t>, от 23.12.2024 № 1276), следующие измене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</w:t>
      </w:r>
      <w:r>
        <w:rPr>
          <w:sz w:val="28"/>
          <w:szCs w:val="28"/>
        </w:rPr>
        <w:t xml:space="preserve"> пункт 1.2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явителями на получение муниципальной услуги не могут являться государственные органы и их территориальные органы, органы государственных внебюджетных фондов и их территориальные органы, органы местного самоуправления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 пункте 1.4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абзац первы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1.4. Заявление на предоставление муниципальной услуги (далее – Заявление) направляется в Территориальный орган в электронном виде, в том числе </w:t>
        <w:br/>
        <w:t>из государственного бюджетного учреждения Пермского края «Пермский краевой многофункциональный центр предоставления государственных и муниципальных услуг» (далее – МФЦ), посредством федеральной государственной информационной системы «Единый портал государственных и муниципальных услуг (функций) » (далее – Единый портал), а также может быть направлено: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в абзаце третьем слова «по почте» заменить словами «через оператора почтовой связи (далее – почта)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предоставления муниципальной услуги в ходе личного приема в Территориальном органе не осуществляется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ункт 2.5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ункт 2.10 дополнить абзацами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явление и документы поступили в Территориальный орган способом, </w:t>
        <w:br/>
        <w:t>не предусмотренным пунктом 1.4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явитель не относится к кругу лиц, указанных в пункте 1.2 настоящего Административного регламента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пункт 2.15 дополнить словами «в электронном виде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 пункт 3.1.6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1.6. направление результата предоставления муниципальной услуг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7. абзац четвертый пункта 3.2.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после регистрации Заявления в порядке, установленном постановлением Правительства Российской Федерации от 01 марта 2022 г.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 (далее – Постановление Правительства Российской Федерации № 277), заносит сведения о Заявлении в государственную информационную систему (за исключением случая поступления Заявления посредством Единого портала) и направляет в личный кабинет Заявителя на Едином портале статус оказания муниципальной услуги «Зарегистрировано»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8. в абзаце пятом пункта 3.2.4 слово «(выдает)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в абзаце шестом пункта 3.4.2 слова «выдачи (направления)» заменить словом «направлени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в пункте 3.6.3 слова «выдачи (направления)» заменить словом «направлени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 в пункте 3.6.4 слова «выдачи (направления)» заменить словом «направлени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. в пункте 3.7 слова «Выдача (направление)» заменить словом «Направление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3. в абзаце третьем пункта 3.7.2 слова «выдает (направляет)» заменить словом «направляет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4. в пункте 3.7.3 слова «выдача (направление)» заменить словом «направление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5.</w:t>
      </w:r>
      <w:r>
        <w:rPr>
          <w:sz w:val="28"/>
          <w:szCs w:val="28"/>
        </w:rPr>
        <w:t xml:space="preserve">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6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7. в абзаце первом приложения 2 слово «выдать» заменить словом «направить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8. приложение 4 признать утратившим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нести в Административный регламент предоставления управлением </w:t>
        <w:br/>
        <w:t xml:space="preserve">по экологии и природопользованию администрации города Перми муниципальной услуги «Предоставление лесных участков, расположенных в границах города Перми, в постоянное (бессрочное) пользование, безвозмездное пользование, </w:t>
        <w:br/>
        <w:t xml:space="preserve">а также предоставление юридическим и физическим лицам лесных участков, находящихся в муниципальной собственности, в аренду без проведения торгов», утвержденный постановлением администрации города Перми от 27 декабря </w:t>
        <w:br/>
        <w:t xml:space="preserve">2021 г. № 1229 (в ред. от 05.08.2022 № 657, от 25.10.2023 № 1175, от 28.05.2024 </w:t>
        <w:br/>
        <w:t>№ 416, от 23.12.2024 № 1276, от 27.02.2025 № 116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после абзаца первого пункта 1.3 дополнить абзацами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Заявителями на получение муниципальной услуги не могут являться государственные органы и их территориальные органы, органы государственных внебюджетных фондов и их территориальные органы, органы местного самоуправления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абзац второй пункта 1.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Место нахождения, адрес юридического лица</w:t>
      </w:r>
      <w:r>
        <w:rPr/>
        <w:t xml:space="preserve"> </w:t>
      </w:r>
      <w:r>
        <w:rPr>
          <w:sz w:val="28"/>
          <w:szCs w:val="28"/>
        </w:rPr>
        <w:t>и почтовый адрес Управления: 614015, г. Пермь, ул. Советская, 22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 в пункте 1.5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1. абзац первы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.5. Заявление на предоставление муниципальной услуги (далее – Заявление) направляется в Управление в электронном виде, в том числе из государственного бюджетного учреждения Пермского края «Пермский краевой многофункциональный центр предоставления государственных и муниципальных услуг» (далее – МФЦ), 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, а также может быть направлено: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2. в абзаце третьем слова «по почте» заменить словами «через оператора почтовой связи (далее – почта)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3. дополнить абзацем шесты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Организация предоставления муниципальной услуги в ходе личного приема в Управлении не осуществляется.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ункт 2.5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после абзаца второго пункта 2.9 дополнить абзацами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заявление и документы поступили в Управление способом, не предусмотренным пунктом 1.5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явитель не относится к кругу лиц, указанных в пункте 1.3 настоящего Административного регламента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в абзаце втором пункта 2.10 слова «Лесохозяйственным регламентом» заменить словами «Лесохозяйственным регламентом Пермского городского лесничества, утвержденным постановлением администрации города Перми от 25 апреля 2022 г. № 312 (далее – Лесохозяйственный регламент)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7. абзац пятый пункта 3.2.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сле регистрации Заявления специалист, ответственный за прием, в порядке, установленном постановлением Правительства Российской Федерации </w:t>
        <w:br/>
        <w:t xml:space="preserve">от 01 марта 2022 г.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</w:t>
        <w:br/>
        <w:t xml:space="preserve">о предоставлении услуги, указанной в части 3 статьи 1 Федерального закона </w:t>
        <w:br/>
        <w:t xml:space="preserve">«Об организации предоставления государственных и муниципальных услуг», </w:t>
        <w:br/>
        <w:t xml:space="preserve">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 (далее – Постановление Правительства Российской Федерации № 277)», заносит сведения о Заявлении в государственную информационную систему </w:t>
        <w:br/>
        <w:t xml:space="preserve">(за исключением случая поступления Заявления посредством Единого портала) </w:t>
        <w:br/>
        <w:t>и направляет в личный кабинет заявителя на Едином портале статус оказания муниципальной услуги «Зарегистрировано»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пункт 3.6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bookmarkStart w:id="1" w:name="sub_2"/>
      <w:bookmarkEnd w:id="1"/>
      <w:r>
        <w:rPr>
          <w:sz w:val="28"/>
          <w:szCs w:val="28"/>
        </w:rPr>
        <w:t xml:space="preserve">4.9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1. в приложении 2 таблицу изложить в следующей редакции:</w:t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9214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Управления отсутствуют полномочия по предоставлению запрашиваемой муниципальной услуги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неполного пакета документов, необходимых для предоставления муниципальной услуги, указанных в пункте 2.6.1 Административного регламента предоставления управлением по экологии и природопользованию администрации города Перми муниципальной услуги «Предоставление лесных участков, расположенных в границах города Перми, в постоянное (бессрочное) пользование, безвозмездное пользование, а также предоставление юридическим и физическим лицам лесных участков, находящихся </w:t>
              <w:br/>
              <w:t xml:space="preserve">в муниципальной собственности, в аренду без проведения торгов», утвержденный постановлением администрации города Перми от 27 декабря </w:t>
              <w:br/>
              <w:t>2021 г. № 1229 (далее – Административный регламент)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sz w:val="28"/>
                <w:szCs w:val="28"/>
              </w:rPr>
              <w:t xml:space="preserve">Заявление и документы не соответствуют требованиям абзаца второго пункта 2.6.1, пунктов 2.8.1, 2.8.2, 2.8.3 Административного регламента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sz w:val="28"/>
                <w:szCs w:val="28"/>
              </w:rPr>
              <w:t xml:space="preserve"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sz w:val="28"/>
                <w:szCs w:val="28"/>
              </w:rPr>
              <w:t xml:space="preserve">несоблюдение установленных статьей 11 Федерального закона от 6 апреля 2011 г. № 63-ФЗ «Об электронной подписи» условий признания действительности усиленной квалифицированной электронной подписи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sz w:val="28"/>
                <w:szCs w:val="28"/>
              </w:rPr>
              <w:t>заявление и документы поступили в Управление способом, не предусмотренным пунктом 1.5 настоящего Административного регламента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sz w:val="28"/>
                <w:szCs w:val="28"/>
              </w:rPr>
              <w:t>заявитель не относится к кругу лиц, указанных в пункте 1.3 Административного регламента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 приложение 5 признать утратившим силу.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5. Исключить пункт 1.7 Перечня муниципальных услуг, предоставляемых </w:t>
        <w:br/>
        <w:t xml:space="preserve">в многофункциональных центрах, утвержденного постановлением администрации города Перми от 26 декабря 2012 г. № 105-п (в ред. от 29.01.2013 № 39, </w:t>
        <w:br/>
        <w:t xml:space="preserve">от 27.05.2013 № 409, от 12.07.2013 № 581, от 13.02.2014 № 86, от 16.06.2014 </w:t>
        <w:br/>
        <w:t xml:space="preserve">№ 398, от 16.12.2014 № 983, от 17.03.2015 № 132, от 27.10.2015 № 877, </w:t>
        <w:br/>
        <w:t xml:space="preserve">от 14.01.2016 № 19, от 03.08.2016 № 551, от 10.10.2016 № 811, от 14.11.2016 </w:t>
        <w:br/>
        <w:t xml:space="preserve">№ 1009, от 10.03.2017 № 172, от 28.03.2017 № 228, от 09.11.2017 № 1019, </w:t>
        <w:br/>
        <w:t xml:space="preserve">от 29.03.2018 № 191, от 10.07.2018 № 463, от 21.12.2018 № 1019, от 18.02.2019 </w:t>
        <w:br/>
        <w:t xml:space="preserve">№ 112, от 16.04.2019 № 103-п, от 21.06.2019 № 297, от 18.07.2019 № 398, </w:t>
        <w:br/>
        <w:t xml:space="preserve">от 25.10.2019 № 793, от 23.12.2019 № 1044, от 18.03.2020 № 237, от 08.06.2020 </w:t>
        <w:br/>
        <w:t xml:space="preserve">№ 499, от 30.06.2020 № 561, от 10.07.2020 № 601, от 07.09.2020 № 801, </w:t>
        <w:br/>
        <w:t xml:space="preserve">от 13.10.2020 № 963, от 08.12.2021 № 1129, от 16.02.2022 № 94, от 17.02.2022 </w:t>
        <w:br/>
        <w:t xml:space="preserve">№ 103, от 23.03.2022 № 205, от 26.08.2022 № 717, от 13.10.2022 № 940, </w:t>
        <w:br/>
        <w:t xml:space="preserve">от 24.10.2022 № 1070, от 18.11.2022 № 1169, от 30.03.2023 № 248, от 06.04.2023 </w:t>
        <w:br/>
        <w:t xml:space="preserve">№ 275, от 25.05.2023 № 420, от 03.07.2023 № 565, от 25.08.2023 № 770, </w:t>
        <w:br/>
        <w:t xml:space="preserve">от 28.11.2023 № 1320, от 18.12.2023 № 1420, от 31.01.2024 № 50, от 02.02.2024 </w:t>
        <w:br/>
        <w:t xml:space="preserve">№ 57, от 09.04.2024 № 266, от 11.04.2024 № 278, от 12.04.2024 № 289, </w:t>
        <w:br/>
        <w:t>от 27.06.2024 № 542, от 04.02.2025 № 39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4"/>
        </w:rPr>
        <w:t>Управлению по экологии и природопользованию администрации города Перми обеспечить: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6.1. размещение, изменение информации о муниципальных услугах в Реестре муниципальных услуг (функций), предоставляемых (осуществляемых) администрацией города Перми, в порядке, установленном администрацией города Перми, не позднее 3 рабочих дней со дня вступления в силу настоящего постано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6.2. актуализацию технологических схем оказания муниципальных услуг, переданных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ГБУ ПК «Пермский краевой МФЦ ПГМУ»), и их направление в адрес ГБУ ПК «Пермский краевой МФЦ ПГМУ» </w:t>
        <w:br/>
        <w:t>не позднее 30 календарных дней со дня вступления в силу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официального</w:t>
      </w:r>
      <w:r>
        <w:rPr>
          <w:rFonts w:eastAsia="Calibri"/>
          <w:sz w:val="28"/>
          <w:szCs w:val="28"/>
        </w:rPr>
        <w:t xml:space="preserve">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 xml:space="preserve">на заместителя главы администрации города Перми Синева А.В. 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/>
      </w:pPr>
      <w:r>
        <w:rPr>
          <w:sz w:val="28"/>
          <w:szCs w:val="24"/>
        </w:rPr>
        <w:t>Глава города Перми                                                                                     Э.О. Соснин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68&amp;n=187840&amp;dst=100005" TargetMode="External"/><Relationship Id="rId4" Type="http://schemas.openxmlformats.org/officeDocument/2006/relationships/hyperlink" Target="https://login.consultant.ru/link/?req=doc&amp;base=RLAW368&amp;n=195727&amp;dst=10000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39:00Z</dcterms:created>
  <dc:creator>Сергей</dc:creator>
  <dc:description/>
  <cp:keywords/>
  <dc:language>en-US</dc:language>
  <cp:lastModifiedBy>Сердюк Виктория Александровна</cp:lastModifiedBy>
  <cp:lastPrinted>2025-02-04T15:48:00Z</cp:lastPrinted>
  <dcterms:modified xsi:type="dcterms:W3CDTF">2025-04-22T05:07:00Z</dcterms:modified>
  <cp:revision>161</cp:revision>
  <dc:subject/>
  <dc:title> </dc:title>
</cp:coreProperties>
</file>