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58165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3pt;margin-top:-43.95pt;width:494.95pt;height:130.9pt" coordorigin="146,-87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-87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;top:124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7;top:125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города Перми от 31.08.2022 № 731 «Об утверждении Административного регламента </w:t>
      </w:r>
    </w:p>
    <w:p>
      <w:pPr>
        <w:pStyle w:val="Normal"/>
        <w:suppressAutoHyphens w:val="true"/>
        <w:spacing w:lineRule="exact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учреждением «Пермская дирекция дорожного движения» муниципальной услуги «Внесение </w:t>
        <w:br/>
        <w:t xml:space="preserve">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</w:t>
        <w:br/>
        <w:t xml:space="preserve">записи о парковочном разрешении»,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31 августа 2022 № 731 «О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 </w:t>
      </w:r>
      <w:r>
        <w:rPr>
          <w:rFonts w:cs="Times New Roman" w:ascii="Times New Roman" w:hAnsi="Times New Roman"/>
          <w:sz w:val="28"/>
          <w:szCs w:val="28"/>
        </w:rPr>
        <w:t xml:space="preserve">изменение, дополнив преамбулу постановления после слов «Уставом города Перми» словами «решением Пермской городской Думы </w:t>
        <w:br/>
        <w:t>от 26 апреля 2022 г. № 78 «Об утверждении Положения о парковках общего пользования местного значения города Перми», постановлением администрации города Перми от 31 августа 2022 г. № 728 «Об утверждении Порядка внесения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</w:t>
        <w:br/>
        <w:t xml:space="preserve">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, утвержденный постановлением администрации города Перми </w:t>
        <w:br/>
        <w:t>от 31.08.2022 № 731 (в ред. от 27.05.2024 № 395, от 29.08.2024 № 710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2.2. дополнить после слов «на основании договора лизинга»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5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в ходе личного приема в Учреждении не осуществля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9. слова «способы подачи заявления» заменить на слова «способы направления заявлени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0" w:name="_Hlk164422823"/>
      <w:r>
        <w:rPr>
          <w:rFonts w:cs="Times New Roman" w:ascii="Times New Roman" w:hAnsi="Times New Roman"/>
          <w:color w:val="000000"/>
          <w:sz w:val="28"/>
          <w:szCs w:val="28"/>
        </w:rPr>
        <w:t>пункт 2.5.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третьем и четвертом абзацах пункта 2.6.1. слово «подачи» заменить на слово «направлени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третьем абзаце пункта 2.9.3. слова «при подаче» заменить на слова «при направлении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дополнить пунктом 2.10.9.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явление и документы направлены в Учреждение способом, не предусмотренным пунктом 1.5. настоящего Административного регламента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ополнить пунктом 2.10.10.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правление заявления лицом, не являющимся Заявителем в соответствии с п. 1.2.1., 1.2.2. Административного регламента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о втором абзаце пункта 2.15. слово «подаче» заменить на слово «направлени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о втором абзаце пункта 2.16.2. слово «подачи» заменить на слово «направлени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шестой абзац пункта 3.2.3.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государственную информационную систему в порядке, установленном постановлением Правительства Российской Федерации от 01 марта 2022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 сведений о ходе выполнения запроса о предоставлении государственной или муниципальной услуги, заявления и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 ,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7) (за исключением случая если заявление поступило посредством Единого портала).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в одиннадцатом абзаце пункта 3.2.3. слова «подачи (направления)» заменить на слово «напра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13. раздел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дел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Приложении 1 слова «Форма (заполняется при подаче заявления через МФЦ)» заменить на слова «Форма (заполняется при направлении заявления через МФЦ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Приложени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Форма (заполняется при подаче заявления через МФЦ)» заменить на слова «Форма (заполняется при направлении заявления через МФЦ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Пермская дирекция дорожного движения»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не позднее 30 календарных дней со дня вступления в силу настоящего постановления актуализацию технологических схем предоставления муниципальной услуги, переданных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hanging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8:00Z</dcterms:created>
  <dc:creator>Оганесян Анжела Самвельевна</dc:creator>
  <dc:description/>
  <cp:keywords/>
  <dc:language>en-US</dc:language>
  <cp:lastModifiedBy>Пшенникова Елена Юрьевна</cp:lastModifiedBy>
  <cp:lastPrinted>2024-04-19T12:21:00Z</cp:lastPrinted>
  <dcterms:modified xsi:type="dcterms:W3CDTF">2025-05-14T05:01:00Z</dcterms:modified>
  <cp:revision>18</cp:revision>
  <dc:subject/>
  <dc:title/>
</cp:coreProperties>
</file>