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</wp:posOffset>
                </wp:positionH>
                <wp:positionV relativeFrom="page">
                  <wp:posOffset>397510</wp:posOffset>
                </wp:positionV>
                <wp:extent cx="7531100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66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14.45pt;mso-wrap-distance-left:9.05pt;mso-wrap-distance-right:9.05pt;mso-wrap-distance-top:0pt;mso-wrap-distance-bottom:0pt;margin-top:31.3pt;mso-position-vertical-relative:page;margin-left:1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66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spacing w:before="480" w:after="0"/>
        <w:jc w:val="center"/>
        <w:rPr>
          <w:rFonts w:ascii="Times New Roman" w:hAnsi="Times New Roman" w:cs="Times New Roman"/>
          <w:b/>
          <w:b/>
          <w:spacing w:val="50"/>
          <w:sz w:val="4"/>
          <w:szCs w:val="4"/>
        </w:rPr>
      </w:pPr>
      <w:r>
        <w:rPr>
          <w:rFonts w:cs="Times New Roman" w:ascii="Times New Roman" w:hAnsi="Times New Roman"/>
          <w:b/>
          <w:spacing w:val="50"/>
          <w:sz w:val="4"/>
          <w:szCs w:val="4"/>
        </w:rPr>
      </w:r>
    </w:p>
    <w:p>
      <w:pPr>
        <w:pStyle w:val="ConsNonformat"/>
        <w:tabs>
          <w:tab w:val="clear" w:pos="708"/>
          <w:tab w:val="left" w:pos="5387" w:leader="none"/>
        </w:tabs>
        <w:suppressAutoHyphens w:val="tru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зультатах приватизации муниципального имущества города Перми за 2024 год</w:t>
      </w:r>
    </w:p>
    <w:p>
      <w:pPr>
        <w:pStyle w:val="ConsTitle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 № 178-ФЗ «О приватизации государственного и муниципального имущества», решением Пермской городской Думы от 20.11.2012 № 256 «Об утверждении Положения о 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приватизации муниципального имущества города Перми за 2024 год согласно приложению 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бнародования посредством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народовать настоящее решение посредством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я в сетевом издании «Официальный сайт муниципального образования город Пермь www.gorodperm.ru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1" w:top="61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иватизации муниципального имущества города Перми за 2024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134"/>
        <w:gridCol w:w="1276"/>
        <w:gridCol w:w="1275"/>
        <w:gridCol w:w="1276"/>
        <w:gridCol w:w="1276"/>
        <w:gridCol w:w="1276"/>
        <w:gridCol w:w="1417"/>
        <w:gridCol w:w="3119"/>
      </w:tblGrid>
      <w:tr>
        <w:trPr>
          <w:trHeight w:val="1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/адрес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сделки приватизации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перечислено в бюджет города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ConsNormal"/>
        <w:spacing w:lineRule="exact" w:line="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6"/>
        <w:gridCol w:w="1128"/>
        <w:gridCol w:w="6"/>
        <w:gridCol w:w="1269"/>
        <w:gridCol w:w="1276"/>
        <w:gridCol w:w="1276"/>
        <w:gridCol w:w="1276"/>
        <w:gridCol w:w="1275"/>
        <w:gridCol w:w="1418"/>
        <w:gridCol w:w="31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ыполнение Прогнозного плана приватизации на 2024 год и плановый период 2025 и 2026 год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тдельно стоящие зда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Ленинский район, ул. Набережная 3-я, д. 52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8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2,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Ленинский район, ул. Окул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722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 20.02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270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Ленинский район, ул. Окул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 включен в ППП 2025-2027 гг.; объект планируется использовать для решения вопросов местного знач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Ленинский р-н, улица Окул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ъект не включен в ППП 2025-2027 гг.; объект планируется использовать для решения вопросов местного знач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Мотовилихинский район, ул. Восстания, д. 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828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о.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Хим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6, к. 4, 5, 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46,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строенные нежилые помещ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Дзержинский р-н, ул. Ленина, д. 1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57-58; 60-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баровская, д. 1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 включен в ППП 2025-2027 гг.; объект планируется использовать для решения вопросов местного знач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Индустриальны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/Одоев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3/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Пермь, Индустриальный р-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Мира, д. 6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на 1 этаже –   № 1-3, в подвале – № 1-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Индустриальный район, ул. Мира, д. 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Пушкина, д.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Ленинский район, ул. Сибирская, д.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6,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Мотовилихинский район, ул. 1905 года, д. 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кт не включен в ППП 2025-2027 гг.; в бюджете города Перми на 2025 год и на плановый период 2026 и 2027 годов предусмотрены денежные средства на разработку научно-проектной документации по сохранению объекта культурного наслед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Мотовилихинский район, ул. 1905 года, д. 8/ ул. Пролетарская, д. 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кт не включен в ППП 2025-2027 гг.; в бюджете города Перми на 2025 год и на плановый период 2026 и 2027 годов предусмотрены денежные средства на разработку научно-проектной документации по сохранению объекта культурного наслед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рцовская, д. 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1,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Гашкова, д.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Мотовилихинский район, ул. Крупской, д. 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Мотовилихинский район, ул. Крупской, д. 78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Мотовилихинский район, ул. Степана Разина, д. 34/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Мотовилих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, 26, пом.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оценки рыночной стоимости объек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Мотовилихинский район, ул. Уральская, д. 83, пом. 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мский кра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 Пермь, р-н Орджоникидзевский, ул. Вильямса, д. 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 </w:t>
            </w:r>
            <w:r>
              <w:rPr>
                <w:sz w:val="22"/>
                <w:szCs w:val="22"/>
              </w:rPr>
              <w:t>снят с учета в Едином государственном реестре недвижимости в связи с разделением на несколько объектов недвижимости, обладающих признаками самостоятельных объект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мский кра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 Пермь, Орджоникидзевский район, ул. Волховская, д. 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Орджоникидзевский район, ул. Волховская, д. 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Орджоникидзевский район, ул. Волховская, д. 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Орджоникидзевский район, ул. Волховская, д. 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Орджоникидзевский район, ул. Волховская, д. 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Орджоникидзевский район, ул. Волховская, д. 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пер. Еловский 1-й, д. 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азеты «Звезда», д. 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 включен в ППП 2025-2027 г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Свердлов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мсомольский, д. 87, пом. 1-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3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Свердлов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збасская, д. 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1-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Свердловский район, ГСК № 3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ул. Маршрут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с 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датова, д. 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 833,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датова, д. 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аукциона договор купли-продажи заключен 09.01.2025, денежные средства поступили в бюджет города Перми в январе 2025 года. Государственная регистрация права собственности состоялась 31.01.202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Пермский край, городской округ Пермский, город Пермь, улица Солдатова, дом 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датова, д. 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датова, д. 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датова, д. 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датова, д. 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датова, д. 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датова, д. 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датова, д. 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кции (доли) в уставных капиталах хозяйствующих субъект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31.12.2024 приватизация данных объектов не предусмотрена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Муниципальные унитарные пред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31.12.2024 приватизация данных объектов не предусмотрена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бъекты незавер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31.12.2024 приватизация данных объектов не предусмотрена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Иное муниципальное имущество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Ленинский район, ул. Борчанинова, 77, доля в праве собственности на земельный уча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не включе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ПП 2025-2027 гг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споры о правах на имуществ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 пределами участка. Почтовый адрес ориентира: Пермский край, г. Пермь, р-н Кировский, ул. Кировоградская, 186б, доля в праве собственности на земельный уча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/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ам долевой собственности направлено извещение о намерении продажи доли и предложении реализации преимущественного права покупки дол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 пределами участка. Почтовый адрес ориентира: Пермский край, г. Пермь, р-н Кировский, ул. Кировоградская, 188а, доля в праве собственности на земельный уча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 долевой собственности направлено извещение о намерении продажи доли и предложении реализации преимущественного права покупки дол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 пределами участка. Почтовый адрес ориентира: Пермский край, г. Пермь, р-н Кировский, ул. Кировоградская, 188г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оля в праве собственности на земельный участок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 долевой собственности направлено извещение о намерении продажи доли и предложении реализации преимущественного права покупки дол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Кировоградская, з/у 190, доля в праве собственности на земельный уча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3,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р-н Свердловский, пер. 1-й Бийский, 3, доля в праве собственности на земельный уча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/ 10000 дол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имущественное право покуп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 пределами участка. Почтовый адрес ориентира: Пермский край, г. Пермь, р-н Дзержинский, ул. Шпальная, 2а, доля в праве собственности на земельный уча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125 дол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имущественное право покуп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нозному плану приватиз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52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81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116,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поступления от реализации муниципального имущества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ступления от реализации муниципального имущества по преимущественному праву выкупа в соответствии с Законом № 159-ФЗ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Кировский район, ул. Ялтинская, д. 1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на приобретение арендуе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Ленинский район, ул. Сибирская, д. 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на приобретение арендуе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единовременной оплато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край Пермский, г.о. Пермский, г. Пермь, ул. Чистопольская, д. 3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,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на приобретение арендуе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,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Дзержинский район, ул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5, пом. 1-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на приобретение арендуе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Мотовилихинский р-н, ул. Крупской, д. 30, пом. 10,11,12,13,14,15, 16, 17,18,19,20,21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,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на приобретение арендуе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Дзержинский район, ул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,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на приобретение арендуе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Пермский край, городской округ Пермский, город Пермь, проспект Парковый, дом 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на приобретение арендуе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Мотовилих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дустриализ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на приобретение арендуе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Мотовилих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дустриализации, д. 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на приобретение арендуе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Пермский край, г.о. Пермский, г. Пермь, ул. Пушкина, д. 1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на приобретение арендуе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р-н Мотовилихинский, ул. Индустриализации, д. 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на приобретение арендуе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Пермский край, г.о. Пермский, г. Пермь, ул. Генерала Черняховского, д. 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на приобретение арендуе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Индустриальный р-н, ш. Космонавтов, д. 110, пом. 2, 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-ственное право на приобретение арендуе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оданы с рассрочкой платежа на 5 лет ежеквартально равными частями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Индустриальный р-н, ш. Космонавтов, д. 110, пом.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Пермский край, городской округ Пермский, город Пермь, шоссе Космонавтов, дом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Пермский край, г.о. Пермский, г. Перм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 Космонав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на приобретение арендуе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7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0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Генерала Черняховского, д. 72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на приобретение арендуе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Генерала Черняховского, д. 72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на приобретение арендуе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упления в бюджет города по заключенным договорам купли-продажи в соответствии с Законом № 159-Ф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47,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иным поступлениям от реализации муниципального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52,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568,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ые сокращения:</w:t>
      </w:r>
    </w:p>
    <w:p>
      <w:pPr>
        <w:pStyle w:val="Cons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 № 159-ФЗ – Федеральный закон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ПП 2025-2027 гг. – Прогнозный план приватизации муниципального имущества города Перми на 2025 год и плановый период 2026 и 2027 годов, утвержденный решением Пермской городской Думы от 19.11.2024 № 19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70C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50:00Z</dcterms:created>
  <dc:creator>bna</dc:creator>
  <dc:description/>
  <cp:keywords/>
  <dc:language>en-US</dc:language>
  <cp:lastModifiedBy>Доценко Елена Вячеславовна</cp:lastModifiedBy>
  <cp:lastPrinted>2025-04-14T11:12:00Z</cp:lastPrinted>
  <dcterms:modified xsi:type="dcterms:W3CDTF">2025-04-29T04:24:00Z</dcterms:modified>
  <cp:revision>11</cp:revision>
  <dc:subject/>
  <dc:title> </dc:title>
</cp:coreProperties>
</file>