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Положение о департаменте общественной безопасности администрации города Перми, утвержденное решение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Пермской городской Думы от 12.09.2006 № 225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pBdr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нести в Положение о департаменте общественной безопасности администрации города Перми, утвержденное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ермской городской Думы от 12.09.2006 № 225 (в редакции решений Пермской городской Думы от 28.08.2007 № 199, от 24.06.2008 № 201, от 25.11.2008 № 366, от 23.12.2008 № 408, от 24.02.2009 № 32, от 25.08.2009 № 188, от 25.08.2009 № 189, от 24.11.2009 № 292, от 17.12.2010 № 216, от 30.08.2011 № 157, от 21.12.2011 № 253, от 23.04.2012 № 60, от 25.09.2012 № 189, от 27.08.2013 № 190, от 28.10.2014 № 219, от 24.03.2015 № 48, от 24.01.2017 № 14, от 24.10.2017 № 215, от 26.06.2018 № 108, от 25.09.2018 № 191, от 24.03.2020 № 77, от 26.09.2023 № 200, от 19.12.2023 № 280, от 24.09.2024 № 156, от 17.12.2024 № 233), изменения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 в пункте 1.10 цифры «614015» заменить цифрами «614000»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подпункт 3.3.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3.3.2.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проведение мероприятий по гражданской обороне и по защите населения и территорий от чрезвычайных ситуаций, за исключением мероприятий, проведение которых закреплено за иными функциональными и территориальными органами администрации города Перм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 дополнить подпунктом 3.3.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3.3.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организует разработку и участие в реализации плана гражданской обороны и защиты населения, плана действий по предупреждению и ликвидации чрезвычайных ситуаций на территории города Перм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в подпункте 3.3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1 слово «осуществляет» заменить словом «организу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2 слова «организует обеспечение» заменить словом «обеспеч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 в подпункте 3.3.5 слова «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» заменить словами «муниципальной системы оповещения населения и информирования населения о чрезвычайных ситу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 подпункт 3.3.8 дополнить словами «, при недостаточности собственных сил и средств организует обращение за помощью к исполнительным органам субъект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 подпункт 3.3.9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3.9. организует подготовку населения в области гражданской обороны и защиты от чрезвычайных ситуаци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дополнить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одпунктами 3.3.10-3.3.12 следующего содержания</w:t>
      </w:r>
      <w:r>
        <w:rPr>
          <w:rFonts w:cs="Times New Roman" w:ascii="Times New Roman" w:hAnsi="Times New Roman"/>
          <w:sz w:val="28"/>
          <w:szCs w:val="28"/>
          <w:highlight w:val="whit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3.10. организует проведение первоочередных мероприятий по поддержанию устойчивого функционирования организаций в военное время и содействие устойчивому функционированию организаций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11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рганизует проведение эвакуационных мероприятий при угрозе возникновения или возникновении чрезвычайных ситуаций и участие в проведении мероприятий гражданской обороны по эвакуации населения, материальных и культурных ценностей в безопасные район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ет определение перечня организаций, обеспечивающих выполнение мероприятий местного уровня по гражданской обороне</w:t>
      </w:r>
      <w:r>
        <w:rPr>
          <w:rFonts w:eastAsia="Times New Roman" w:cs="Times New Roman" w:ascii="Times New Roman" w:hAnsi="Times New Roman"/>
          <w:sz w:val="28"/>
          <w:szCs w:val="28"/>
        </w:rPr>
        <w:t>.»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9 </w:t>
      </w:r>
      <w:r>
        <w:rPr>
          <w:rFonts w:eastAsia="Times New Roman" w:cs="Times New Roman" w:ascii="Times New Roman" w:hAnsi="Times New Roman"/>
          <w:sz w:val="28"/>
          <w:szCs w:val="28"/>
        </w:rPr>
        <w:t>пункт 3.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.14. Осуществляет от имени администрации города Перми выдачу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й городской Думы </w:t>
        <w:tab/>
        <w:tab/>
        <w:tab/>
        <w:tab/>
        <w:tab/>
        <w:tab/>
        <w:tab/>
        <w:t xml:space="preserve">     Д.В. Малют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</w:t>
        <w:tab/>
        <w:t xml:space="preserve">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Исполнитель"/>
    <w:basedOn w:val="TextBody"/>
    <w:qFormat/>
    <w:pPr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34:00Z</dcterms:created>
  <dc:creator>bezymyannova-sa</dc:creator>
  <dc:description/>
  <cp:keywords/>
  <dc:language>en-US</dc:language>
  <cp:lastModifiedBy>Дубровина Ольга Юрьевна</cp:lastModifiedBy>
  <dcterms:modified xsi:type="dcterms:W3CDTF">2024-04-04T05:55:00Z</dcterms:modified>
  <cp:revision>10</cp:revision>
  <dc:subject/>
  <dc:title/>
</cp:coreProperties>
</file>