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</w:t>
        <w:br/>
        <w:t xml:space="preserve">обязательства города Перми </w:t>
        <w:br/>
        <w:t xml:space="preserve">по приобретению и оснащению </w:t>
        <w:br/>
        <w:t xml:space="preserve">мебелью и инвентарем, </w:t>
        <w:br/>
        <w:t xml:space="preserve">за исключением средств обучения </w:t>
        <w:br/>
        <w:t xml:space="preserve">и воспитания, муниципального </w:t>
        <w:br/>
        <w:t xml:space="preserve">автономного дошкольного </w:t>
        <w:br/>
        <w:t xml:space="preserve">образовательного учреждения «Компас» г. Перми, открывающегося после капитального ремонт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№ 224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2025 год расходное обязательство города Перми по приобретению и оснащению мебелью и инвентарем, за исключением средств обучения </w:t>
        <w:br/>
        <w:t xml:space="preserve">и воспитания, муниципального автономного дошкольного образовательного учреждения «Компас» г. Перми, открывающегося после капитального ремонта, </w:t>
        <w:br/>
        <w:t xml:space="preserve">в сумме </w:t>
      </w:r>
      <w:r>
        <w:rPr>
          <w:bCs/>
          <w:color w:val="000000"/>
          <w:sz w:val="28"/>
          <w:szCs w:val="28"/>
        </w:rPr>
        <w:t>1 237,500</w:t>
      </w:r>
      <w:r>
        <w:rPr>
          <w:sz w:val="28"/>
          <w:szCs w:val="28"/>
        </w:rPr>
        <w:t xml:space="preserve"> тыс. руб. (далее – расходное обязательств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ходы, связанные с реализацией расходного обязательства, установленного в пункте 1 настоящего постановления, производятся в форме субсидии </w:t>
        <w:br/>
        <w:t xml:space="preserve">на иные цели в порядке, установленном в администрации города Перми, за счет </w:t>
        <w:br/>
        <w:t>и в пределах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м финансового обеспечения на исполнение расходного обязательства, установленного пунктом 1 настоящего постановления, определяется плановым мет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2:00Z</dcterms:created>
  <dc:creator>Сергей</dc:creator>
  <dc:description/>
  <cp:keywords/>
  <dc:language>en-US</dc:language>
  <cp:lastModifiedBy>Алена Зобнина</cp:lastModifiedBy>
  <cp:lastPrinted>2020-06-19T14:00:00Z</cp:lastPrinted>
  <dcterms:modified xsi:type="dcterms:W3CDTF">2025-05-23T14:14:00Z</dcterms:modified>
  <cp:revision>6</cp:revision>
  <dc:subject/>
  <dc:title> </dc:title>
</cp:coreProperties>
</file>