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расходного обязательства города Перми </w:t>
        <w:br/>
        <w:t xml:space="preserve">по приобретению и оснащению мебелью и инвентарем, </w:t>
        <w:br/>
        <w:t xml:space="preserve">за исключением средств обучения </w:t>
        <w:br/>
        <w:t xml:space="preserve">и воспитания, муниципальных образовательных учреждений, открывающихся после капитального ремонта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Положения </w:t>
        <w:br/>
        <w:t>о бюджете и бюджетном процессе в городе Перми», Положением о департаменте образования администрации города Перми, утвержденным решением Пермской городской Думы от 12 сентября 2006 г. № 224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2025 год расходное обязательство города Перми по приобретению и оснащению мебелью и инвентарем, за исключением средств обучения, муниципального автономного общеобразовательного учреждения «Средняя общеобразовательная школа № 132 с углубленным изучением предметов естественно-экологического профиля» г. Перми, открывающегося после капитального ремонта, в сумме </w:t>
      </w:r>
      <w:r>
        <w:rPr>
          <w:bCs/>
          <w:color w:val="000000"/>
          <w:sz w:val="28"/>
          <w:szCs w:val="28"/>
        </w:rPr>
        <w:t>886,20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 2025 год расходное обязательство города Перми по приобретению и оснащению мебелью и инвентарем, за исключением средств обучения </w:t>
        <w:br/>
        <w:t xml:space="preserve">и воспитания, муниципального автономного дошкольного образовательного учреждения «Компас» г. Перми, открывающегося после капитального ремонта, </w:t>
        <w:br/>
        <w:t xml:space="preserve">в сумме </w:t>
      </w:r>
      <w:r>
        <w:rPr>
          <w:bCs/>
          <w:color w:val="000000"/>
          <w:sz w:val="28"/>
          <w:szCs w:val="28"/>
        </w:rPr>
        <w:t>1 237,500</w:t>
      </w:r>
      <w:r>
        <w:rPr>
          <w:sz w:val="28"/>
          <w:szCs w:val="28"/>
        </w:rPr>
        <w:t xml:space="preserve">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сходы, связанные с реализацией расходного обязательства, установленного в пунктах 1, 2 настоящего постановления, производятся в форме субсидии на иные цели в порядке, установленном в администрации города Перми, </w:t>
        <w:br/>
        <w:t>за счет и в пределах средств бюджета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бъем финансового обеспечения на исполнение расходного обязательства, установленного пунктом 1 настоящего постановления, определяется плановым мет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главным распорядителем бюджетных средств, организующим исполнение расходного обязательства, установленного в пунктах 1, 2 настоящего постановления, департамент образования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2:00Z</dcterms:created>
  <dc:creator>Сергей</dc:creator>
  <dc:description/>
  <cp:keywords/>
  <dc:language>en-US</dc:language>
  <cp:lastModifiedBy>Алена Зобнина</cp:lastModifiedBy>
  <cp:lastPrinted>2020-06-19T14:00:00Z</cp:lastPrinted>
  <dcterms:modified xsi:type="dcterms:W3CDTF">2025-05-29T10:44:00Z</dcterms:modified>
  <cp:revision>6</cp:revision>
  <dc:subject/>
  <dc:title> </dc:title>
</cp:coreProperties>
</file>