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1"/>
        <w:suppressAutoHyphens w:val="true"/>
        <w:spacing w:lineRule="exact" w:line="240"/>
        <w:ind w:right="5243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yle21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spacing w:lineRule="exact" w:line="240"/>
        <w:ind w:right="5243" w:hanging="0"/>
        <w:rPr/>
      </w:pPr>
      <w:r>
        <w:rPr>
          <w:b/>
        </w:rPr>
        <w:t xml:space="preserve">О внесении изменений в </w:t>
      </w:r>
      <w:bookmarkStart w:id="0" w:name="_Hlk77585764"/>
      <w:r>
        <w:rPr>
          <w:b/>
        </w:rPr>
        <w:t xml:space="preserve">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</w:t>
        <w:br/>
        <w:t xml:space="preserve">и молодежной политики </w:t>
      </w:r>
      <w:r>
        <w:rPr>
          <w:b/>
          <w:color w:val="000000"/>
        </w:rPr>
        <w:t xml:space="preserve">администрации города Перми, </w:t>
        <w:br/>
      </w:r>
      <w:r>
        <w:rPr>
          <w:b/>
        </w:rPr>
        <w:t xml:space="preserve">на взносы на капитальный </w:t>
        <w:br/>
        <w:t xml:space="preserve">ремонт общего имущества </w:t>
        <w:br/>
        <w:t>в многоквартирных домах</w:t>
      </w:r>
      <w:bookmarkEnd w:id="0"/>
      <w:r>
        <w:rPr>
          <w:b/>
        </w:rPr>
        <w:t xml:space="preserve">, утвержденный постановлением администрации города Перми </w:t>
        <w:br/>
        <w:t xml:space="preserve">от 08.10.2020 № 940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2261215"/>
      <w:bookmarkStart w:id="2" w:name="_Hlk52261215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52261215"/>
      <w:bookmarkStart w:id="4" w:name="_Hlk52261215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взносы на капитальный ремонт общего имущества в многоквартирных домах, утвержденный постановлением администрации города Перми от 08 октября 2020 г. № 940 (в ред. от 26.02.2021 № 115, от 04.08.2021 № 569, от 21.12.2021 № 1162, от 16.05.2022 № 362, от 06.09.2022 № 758, от 27.09.2022 № 862, от 17.10.2022 № 950, от 09.01.2023 № 2, от 16.05.2023 № 394, от 20.07.2023 № 616, от 13.10.2023 № 1032, от 14.06.2024 № 490, от 17.10.2024 № 951)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пункт 2.2 изложить в следующей редакции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«2.2. Рассмотрение и проверка документов на полноту их представления в соответствии с пунктом 2.1 настоящего Порядка осуществляется Департаментом в течение 10 рабочих дней с даты их представления. Размер субсидий на иные цели в разрезе Учреждений устанавливается приказом начальника Департамента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2. пункт 3.1 изложить в следующей редакци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Учреждения по форме, установленной в Соглашении, представляют в Департамент следующие отчеты (далее – Отчеты)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, – ежегодно не позднее 15 рабочего дня месяца, следующего за отчетным годом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на иные цели – ежегодно не позднее 15 рабочего дня месяца, следующего за отчетным годом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 – ежеквартально не позднее 5 календарного дня месяца, следующего за отчетным кварталом, а также не позднее 10 рабочего дня после достижения конечного значения результата предоставления субсидии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49:00Z</dcterms:created>
  <dc:creator>Сергей</dc:creator>
  <dc:description/>
  <cp:keywords/>
  <dc:language>en-US</dc:language>
  <cp:lastModifiedBy>Ашкинезер Людмила Александровна</cp:lastModifiedBy>
  <cp:lastPrinted>2024-10-07T17:14:00Z</cp:lastPrinted>
  <dcterms:modified xsi:type="dcterms:W3CDTF">2025-05-30T11:08:00Z</dcterms:modified>
  <cp:revision>25</cp:revision>
  <dc:subject/>
  <dc:title> </dc:title>
</cp:coreProperties>
</file>