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10.2020 № 1062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опреде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монт и при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систе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физической культуры и спорта»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октября 2020 г. № 1062 «Об утверждении Порядка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» (в ред. от 29.10.2020 № 1098, от 25.03.2021 № 197, </w:t>
        <w:br/>
        <w:t xml:space="preserve">от 19.04.2021 № 275, от 27.07.2021 № 559, от 02.09.2021 № 652, от 18.10.2021 </w:t>
        <w:br/>
        <w:t xml:space="preserve">№ 882, от 29.10.2021 № 967, от 24.11.2021 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 xml:space="preserve">от 26.12.2022 № 1372, от 29.12.2022 № 1411, от 29.12.2022 № 1417, от 16.02.2023 № 110, от 10.04.2023 № 281, от 19.06.2023 № 503, от 11.08.2023 № 695, </w:t>
        <w:br/>
        <w:t xml:space="preserve">от 18.08.2023 № 731, от 08.09.2023 № 824, от 20.09.2023 № 866, от 20.10.2023 </w:t>
        <w:br/>
        <w:t xml:space="preserve">№ 1139, от 01.12.2023 № 1359, от 06.12.2023 № 1385, от 25.12.2023 № 1468, </w:t>
        <w:br/>
        <w:t>от 02.02.2024 № 64, от 08.02.2024 № 86, от 14.02.2024 № 100, от 11.04.2024 № 280, от 20.06.2024 № 521, от 19.09.2024 № 782, от 08.10.2024 № 852, от 22.10.2024 № 1001, от 13.12.2024 № 1223, от 18.12.2024 № 1255, от 23.12.2024 № 126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ремонт, приведение в нормативное состояние и улучшение материально-технического обеспечения муниципальных учреждений системы физической культуры и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на ремонт, приведение в нормативное состояние и улучшение материально-технического обеспечения муниципальных учреждений системы физической культуры и спор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</w:t>
        <w:br/>
        <w:t xml:space="preserve">от 19.04.2021 № 275, от 27.07.2021 № 559, от 02.09.2021 № 652, от 18.10.2021 </w:t>
        <w:br/>
        <w:t xml:space="preserve">№ 882, от 29.10.2021 № 967, от 24.11.2021 № 1047, от 22.12.2021 № 1180, </w:t>
        <w:br/>
        <w:t xml:space="preserve">от 28.12.2021 № 1249, от 12.01.2022 № 6, от 14.02.2022 № 85, от 11.04.2022 № 263, от 15.06.2022 № 475, от 15.08.2022 № 687, от 30.09.2022 № 883, от 20.10.2022 </w:t>
        <w:br/>
        <w:t xml:space="preserve">№ 1010, от 24.10.2022 № 1072, от 07.12.2022 № 1252, от 12.12.2022 № 1276, </w:t>
        <w:br/>
        <w:t xml:space="preserve">от 26.12.2022 № 1372, от 29.12.2022 № 1411, от 29.12.2022 № 1417, от 16.02.2023 № 110, от 10.04.2023 № 281, от 19.06.2023 № 503, от 11.08.2023 № 695, </w:t>
        <w:br/>
        <w:t xml:space="preserve">от 18.08.2023 № 731, от 08.09.2023 № 824, от 20.09.2023 № 866, от 20.10.2023 </w:t>
        <w:br/>
        <w:t xml:space="preserve">№ 1139, от 01.12.2023 № 1359, от 06.12.2023 № 1385, от 25.12.2023 № 1468, </w:t>
        <w:br/>
        <w:t>от 02.02.2024 № 64, от 08.02.2024 № 86, от 14.02.2024 № 100, от 11.04.2024 № 280, от 20.06.2024 № 521, от 19.09.2024 № 782, от 08.10.2024 № 852, от 22.10.2024 № 1001, от 13.12.2024 № 1223, от 18.12.2024 № 1255, от 23.12.2024 № 126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ремонт, приведение в нормативное состояние и улучшение материально-технического обеспечения муниципальных учреждений системы физической культуры и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ремонт, приведение в нормативное состояние и улучшение материально-технического обеспечения объектов спорта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- Порядок, субсидии на иные цели, Учреждения, Комитет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 "Развитие физической культуры и спорта города Перми" по следующим направлениям расходов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на капитальный ремонт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капитальному ремонту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текущему ремонту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, мебели, инвентаря для оснащения учреждения (в том числе монтаж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омплексной безопасности и антитеррористической защиты (в том числе монтаж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на благоустройство территори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1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2.1. Для получения субсидий на иные цели Учреждения направляют в Комитет:</w:t>
      </w:r>
    </w:p>
    <w:p>
      <w:pPr>
        <w:pStyle w:val="Style22"/>
        <w:spacing w:before="0" w:after="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й на иные цели по форме согласно приложению 1 к настоящему Порядку, подписанную руководителем Учреждения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; </w:t>
      </w:r>
    </w:p>
    <w:p>
      <w:pPr>
        <w:pStyle w:val="Style22"/>
        <w:spacing w:before="0" w:after="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на иные цели согласно приложению 2 к настоящему Порядку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таких объектов и дефектную ведомость; 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обоснование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;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обретению (за исключением недвижимого), на основании прайс-листов, на основании прайс-листов, коммерческих предложений с приложением не менее трех ценовых информац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8.1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1. в части выполнения работ по капитальному, текущему ремонту, разработке проектно-сметной документации на капитальный ремонт, благоустройству территории, разработке проектно-сметной документации на благоустройство территории, проведение государственной экспертизы проектной документации и результатов инженерных изысканий - 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3 ценовых информац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2.8.2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2. в части приобретение оборудования, систем комплексной безопасности и антитеррористической защиты, мебели, инвентаря для оснащения учреждения - рассчитываются на основании перечня и стоимости необходимого к приобретению имущества исходя из прайс-листов, коммерческих предложений с приложением не менее 3 ценовых информац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2.15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Результатом предоставления субсидий на иные цели является количество объектов муниципальных учреждений системы физической культуры и спорта, в которых проведены работы по приведению в нормативное состояние и улучшению материально-технического обеспечения в рамках выполнения муниципальной программы «Развитие физической культуры и спорта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3.1. Учреждения по форме и в сроки, установленные в Соглашении, представляют в Комитет следующие отчеты (далее - Отчеты)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202178&amp;dst=100018&amp;field=134&amp;date=02.06.2025" TargetMode="External"/><Relationship Id="rId4" Type="http://schemas.openxmlformats.org/officeDocument/2006/relationships/hyperlink" Target="https://login.consultant.ru/link/?req=doc&amp;base=RLAW368&amp;n=202178&amp;dst=1422&amp;field=134&amp;date=02.06.2025" TargetMode="External"/><Relationship Id="rId5" Type="http://schemas.openxmlformats.org/officeDocument/2006/relationships/hyperlink" Target="https://login.consultant.ru/link/?req=doc&amp;base=RLAW368&amp;n=202178&amp;dst=1438&amp;field=134&amp;date=02.06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6:00Z</dcterms:created>
  <dc:creator>Сергей</dc:creator>
  <dc:description/>
  <cp:keywords/>
  <dc:language>en-US</dc:language>
  <cp:lastModifiedBy>Храмина</cp:lastModifiedBy>
  <cp:lastPrinted>2025-06-03T13:51:00Z</cp:lastPrinted>
  <dcterms:modified xsi:type="dcterms:W3CDTF">2025-06-04T04:52:00Z</dcterms:modified>
  <cp:revision>4</cp:revision>
  <dc:subject/>
  <dc:title> </dc:title>
</cp:coreProperties>
</file>