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Об утверждении Порядка определения объема и условий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а иные цели бюджетным и автономным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 на приобретение средств обучения и воспитания </w:t>
        <w:br/>
        <w:t>для муниципальных образовательных учреждений, открывающихся после капитального ремонта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</w:t>
      </w:r>
      <w:r>
        <w:rPr>
          <w:sz w:val="28"/>
        </w:rPr>
        <w:t xml:space="preserve">Думы от 24 апреля </w:t>
        <w:br/>
        <w:t>2018 г. № 56 «Об установлении расходного обязательства города Перми в сфере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 xml:space="preserve">на приобретение средств обучения и воспитания для муниципальных образовательных учреждений, открывающихся после капитального ремо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лав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а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города Перми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ConsPlusTitle"/>
        <w:spacing w:lineRule="exact" w:line="240"/>
        <w:ind w:firstLine="709"/>
        <w:jc w:val="center"/>
        <w:rPr>
          <w:rFonts w:ascii="Times New Roman;Times New Roman PSMT" w:hAnsi="Times New Roman;Times New Roman PSMT" w:eastAsia="Calibri" w:cs="Times New Roman;Times New Roman PSMT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РЯДОК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пределения объема и условий предоставления субсидий на иные цели бюджетным и автономным учреждениям на приобретение средств обучения и воспитания для муниципальных образовательных учреждений, открывающихся после капитального ремонта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I. Общие положения о предоставлении субсидий на иные цел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определяет объем и условия предоставления субсидий на иные цели на приобретение средств обучения и воспитания для муниципальных образовательных учреждений, открывающихся после капитального ремонта,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ью предоставления субсидий на иные цели является создание комфортных и безопасных условий для обучающихся образовательных учреждений путем обновления материально-технической базы зданий образовательных организаций, отрывающихся после капитального ремонта, в рамках выполнения мероприятий муниципальной программы «Доступное и качественное образова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убсидии на иные цели направляются на оснащение средствами обучения и воспитания зданий образовательных организаций, открывающихся после капитального ремо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убсидии на иные цели предоставляются Учреждениям в пределах бюджетных ассигнований и лимитов бюджетных обязательств на текущий финансовый год на основании сводной бюджетной росписи бюджета города Перми </w:t>
        <w:br/>
        <w:t>в рамках реализации мероприятий муниципальной программы «Доступное и качественное образова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bookmarkStart w:id="0" w:name="P60"/>
      <w:bookmarkEnd w:id="0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.1. Для получения субсидий на иные цели Учреждения </w:t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представляют </w:t>
        <w:br/>
        <w:t>на бумажном носителе в Департамент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нформацию о планируемом к приобретению имуществе с обоснованием цены планируемого к приобретению имущества на основании прайс-листов, коммерческих предложений с приложением не менее трех источников ценовой информации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2.2. На дату, предшествующую дате представления документов, указанных в пункте 2.1 настоящего Порядка, не более чем на 1 месяц, Учреждения должны соответствовать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</w:rPr>
        <w:t xml:space="preserve">2.3. Для рассмотрения и оценки документов, представляемых Учреждениями Департаменту для получения субсидии на иные цели, создается комиссия, состоящая из числа муниципальных служащих Департамента и директора муниципального казенного учреждения "Центр бухгалтерского учета и отчетности </w:t>
        <w:br/>
        <w:t xml:space="preserve">в сфере образования" города Перми (далее - Комиссия). Положение о комиссии </w:t>
        <w:br/>
        <w:t xml:space="preserve">и ее состав утверждаются приказом Департамента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</w:rPr>
        <w:t>Рассмотрение и оценка документов на полноту их представления в соответствии с пунктом 2.1 настоящего Порядка осуществляются Комиссией в течение 10 рабочих дней с даты их пред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</w:rPr>
        <w:t xml:space="preserve">Комиссия со дня рассмотрения документов, указанных в пункте 2.1 настоящего Порядка, принимает решение о предоставлении субсидий или об отказе </w:t>
        <w:br/>
        <w:t>в предоставлении субсидий либо необходимости представления Учреждением недостающи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</w:rPr>
        <w:t>Комиссия после принятия решения о предоставлении субсидии на иные цел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</w:rPr>
        <w:t xml:space="preserve">определяет размер субсидии на иные цели для Учреждений в соответствии </w:t>
        <w:br/>
        <w:t>с представленными документами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оформляет протокол, который подписывается всеми членами Комиссии в день принятия решения (далее - протокол)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Департамент в течение 10 рабочих дней со дня доведения лимитов бюджетных обязательств на текущий финансовый год обеспечивает подготовку и подписание приказа, устанавливающего размер субсидии на иные цели для Учреждений в соответствии с указанным протоколом (далее – Приказ об утверждении размера субсидии)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 xml:space="preserve">Департамент посредством направления письма с помощью системы электронного документооборота уведомляет Учреждение о принятом решении </w:t>
        <w:br/>
        <w:t>о предоставлении субсидии на иные цели и размере субсидии в течение 10 рабочих дней со дня вступления в силу Приказа об утверждении размера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 xml:space="preserve">несоответствие представленных Учреждениями документов требованиям, определенным в соответствии с </w:t>
      </w:r>
      <w:hyperlink w:anchor="P62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</w:rPr>
          <w:t>пунктом 2.1</w:t>
        </w:r>
      </w:hyperlink>
      <w:r>
        <w:rPr>
          <w:rFonts w:cs="Times New Roman;Times New Roman PSMT" w:ascii="Times New Roman;Times New Roman PSMT" w:hAnsi="Times New Roman;Times New Roman PSMT"/>
          <w:sz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 xml:space="preserve">недостоверность информации, содержащейся в документах, представленных Учреждениями в соответствии с </w:t>
      </w:r>
      <w:hyperlink w:anchor="P62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</w:rPr>
          <w:t>пунктом 2.1</w:t>
        </w:r>
      </w:hyperlink>
      <w:r>
        <w:rPr>
          <w:rFonts w:cs="Times New Roman;Times New Roman PSMT" w:ascii="Times New Roman;Times New Roman PSMT" w:hAnsi="Times New Roman;Times New Roman PSMT"/>
          <w:sz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.5. Размер субсидий на иные цели определяется на основании перечня </w:t>
        <w:br/>
        <w:t>и стоимости планируемого к приобретению имущества на основании прайс-листов, коммерческих предложений с приложением не менее трех источников ценовой информаций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 необходимости изменения утвержденных объемов субсидий на иные цели в течение текущего года Учреждения представляют документы в соответствии с пунктом 2.1 настоящего Порядка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2.6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начальника департамента финансов администрации города Перми (далее – типовая форма), не позднее 10 рабочих дней со дня вступления в силу Приказа об утверждении размера субсид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7. Условиями заключения Соглашения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соответствие Учреждений требованиям, установленным пунктом 2.2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</w:rPr>
        <w:t>наличие бюджетных ассигнований на предоставление субсидий на иные цели в сводной бюджетной росписи, в муниципальной программе «Доступное и качественное образование».</w:t>
      </w:r>
    </w:p>
    <w:p>
      <w:pPr>
        <w:pStyle w:val="Normal"/>
        <w:ind w:firstLine="709"/>
        <w:jc w:val="both"/>
        <w:rPr/>
      </w:pPr>
      <w:r>
        <w:rPr>
          <w:sz w:val="28"/>
        </w:rPr>
        <w:t>2.8. Внесение изменений в Соглаш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внесении изменений в настоящий Порядок, муниципальную программу «Доступное и качественное образование», сводную бюджетную роспись, </w:t>
      </w:r>
      <w:r>
        <w:rPr>
          <w:bCs/>
          <w:sz w:val="28"/>
        </w:rPr>
        <w:t xml:space="preserve">Приказ </w:t>
      </w:r>
      <w:r>
        <w:rPr>
          <w:sz w:val="28"/>
        </w:rPr>
        <w:t>об утверждении размера субсидии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ind w:firstLine="709"/>
        <w:jc w:val="both"/>
        <w:rPr/>
      </w:pPr>
      <w:r>
        <w:rPr>
          <w:sz w:val="28"/>
        </w:rPr>
        <w:t>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ой формой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2.9. Субсидии на иные цели перечисляются Учреждениям в сроки, установленные Соглашением. Периодичность перечисления субсидий на иные цели – </w:t>
        <w:br/>
        <w:t>в течение года после представления документов, подтверждающих возникновение денеж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0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2. Результатом предоставления субсидий на иные цели является количество учреждений, для которых приобретаются средства обучения и воспитания, </w:t>
        <w:br/>
        <w:t>в соответствии с муниципальной программой «Доступное и качественное образов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III. Требования к отчетности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чреждения представляют в Департамент следующую отчетность (далее – Отчеты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ежеквартально до 10 числа месяца (за год до 15 числа месяца), следующего за отчетным, по форме, установленной типовой форм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, источником финансового обеспечения которых являются субсидии на иные ц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значений результатов предоставления субсидий на иные ц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2. ежеквартально до 10 числа месяца, следующего за отчетным, </w:t>
        <w:br/>
        <w:t xml:space="preserve">и не позднее 10 рабочего дня после достижения конечного значения результата предоставления субсидии по форме, установленной приложением 3 к Порядку проведения мониторинга достижения результатов предоставления субсидий, </w:t>
        <w:br/>
        <w:t>в том числе грантов в форме субсидий, юридическим лицам, в том числе бюджетным и автономным учреждениям, индивидуальным предпринимателям, физическим лицам – производителям товаров, работ, услуг, утвержденному приказом Министерства финансов Российской Федерации от 27 апреля 2024 г. № 53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й на иные це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2. Ответственност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IV. Порядок осуществления контроля за соблюдением целей,</w:t>
      </w:r>
    </w:p>
    <w:p>
      <w:pPr>
        <w:pStyle w:val="ConsPlusTitle"/>
        <w:spacing w:lineRule="exact" w:line="24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словий и порядка предоставления субсидий на иные цели</w:t>
      </w:r>
    </w:p>
    <w:p>
      <w:pPr>
        <w:pStyle w:val="ConsPlusTitle"/>
        <w:spacing w:lineRule="exact" w:line="24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 ответственность за их несоблюдение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1. Департамент и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2. </w:t>
      </w:r>
      <w:r>
        <w:rPr>
          <w:bCs/>
          <w:sz w:val="28"/>
          <w:szCs w:val="24"/>
        </w:rPr>
        <w:t xml:space="preserve">Департамент проводит мониторинг достижения значений результатов предоставления субсидий на иные цели, определенных Соглашением, и событий, отражающих факт завершения соответствующего мероприятия по получению результата предоставления субсидий на иные цели (контрольная точка), в порядке </w:t>
        <w:br/>
        <w:t>и по формам, которые установлены 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, утвержденным приказом Министерства финансов Российской Федерации от 27 апреля 2024 г. № 53н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3.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несут руководители Учреждений в соответствии </w:t>
        <w:br/>
        <w:t>с законодательством.</w:t>
      </w:r>
    </w:p>
    <w:p>
      <w:pPr>
        <w:pStyle w:val="Normal"/>
        <w:ind w:firstLine="709"/>
        <w:jc w:val="both"/>
        <w:rPr/>
      </w:pPr>
      <w:bookmarkStart w:id="1" w:name="P126"/>
      <w:bookmarkEnd w:id="1"/>
      <w:r>
        <w:rPr>
          <w:sz w:val="28"/>
        </w:rPr>
        <w:t>4.4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представления и (или) предписания органа муниципального финансового контроля – в срок, установленный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лучае невыполнения Учреждениями требований о возврате субсидий </w:t>
        <w:br/>
        <w:t xml:space="preserve">на иные цели Департамент обеспечивает взыскание субсидий на иные цели </w:t>
        <w:br/>
        <w:t>в судебном порядке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5. В случае недостижения результата предоставления субсидий на иные цели, установленного пунктом 2.12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ъем средств, подлежащих возврату в доход бюджета города Перми </w:t>
        <w:br/>
        <w:t>(V</w:t>
      </w:r>
      <w:r>
        <w:rPr>
          <w:sz w:val="28"/>
          <w:vertAlign w:val="subscript"/>
        </w:rPr>
        <w:t>возврата</w:t>
      </w:r>
      <w:r>
        <w:rPr>
          <w:sz w:val="28"/>
        </w:rPr>
        <w:t>), рассчитывается по форму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0" cy="34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</w:rPr>
        <w:t>, где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>субсидии</w:t>
      </w:r>
      <w:r>
        <w:rPr>
          <w:sz w:val="28"/>
        </w:rPr>
        <w:t xml:space="preserve"> – размер субсидий на иные цели, полученный Учреждением;</w:t>
      </w:r>
    </w:p>
    <w:p>
      <w:pPr>
        <w:pStyle w:val="Normal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– фактически достигнутое значение результата предоставления субсидий на иные цели на отчетную дату;</w:t>
      </w:r>
    </w:p>
    <w:p>
      <w:pPr>
        <w:pStyle w:val="Normal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план</w:t>
      </w:r>
      <w:r>
        <w:rPr>
          <w:sz w:val="28"/>
        </w:rPr>
        <w:t xml:space="preserve"> – плановый результат предоставления субсидий на иные цели.</w:t>
      </w:r>
    </w:p>
    <w:p>
      <w:pPr>
        <w:pStyle w:val="Normal"/>
        <w:ind w:firstLine="709"/>
        <w:jc w:val="both"/>
        <w:rPr/>
      </w:pPr>
      <w:r>
        <w:rPr>
          <w:sz w:val="28"/>
        </w:rPr>
        <w:t>4.5. Остатки субсидий на иные цели, предоставленных за счет средств бюджета города Перм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 с последующим возвратом в установленном порядке в бюджет Пермского края не позднее первых 15 рабочих дней текущего финансового год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лучае если неиспользованные остатки субсидий на иные цели, предоставленных за счет средств бюджета Пермского края, не перечислены Учреждениями в бюджет города Перми, то они подлежат взысканию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ом году указанных средст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454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 </w:t>
        <w:br/>
        <w:t>на приобретение средств обучения и воспитания для муниципальных образовательных учреждений, открывающихся после капитального ремонт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уммы субсидий на иные цели бюджетным и автономным учреждениям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обретение средств обучения и воспитания для муниципальных образовательных учреждений, открывающихся после капитального ремонта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по состоянию на «___» _______________ 20_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0"/>
        <w:gridCol w:w="3458"/>
        <w:gridCol w:w="1871"/>
        <w:gridCol w:w="1701"/>
        <w:gridCol w:w="170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средств обучения и воспитания, планируемых к приобретению*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на за единиц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й на иные цели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5159"/>
      </w:tblGrid>
      <w:tr>
        <w:trPr/>
        <w:tc>
          <w:tcPr>
            <w:tcW w:w="39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_» ________________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заполнения)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расшифровка подписи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4"/>
        </w:rPr>
      </w:pPr>
      <w:bookmarkStart w:id="3" w:name="OLE_LINK1"/>
      <w:bookmarkEnd w:id="3"/>
      <w:r>
        <w:rPr>
          <w:sz w:val="28"/>
          <w:szCs w:val="24"/>
        </w:rPr>
        <w:t>-----------------------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4"/>
          <w:szCs w:val="24"/>
        </w:rPr>
        <w:t>* В</w:t>
      </w:r>
      <w:r>
        <w:rPr>
          <w:iCs/>
          <w:sz w:val="24"/>
          <w:szCs w:val="24"/>
        </w:rPr>
        <w:t xml:space="preserve"> соответствии с пунктом 2.5 Порядка</w:t>
      </w:r>
      <w:r>
        <w:rPr>
          <w:sz w:val="24"/>
          <w:szCs w:val="24"/>
        </w:rPr>
        <w:t xml:space="preserve"> определения объема и условий предоставления субсидий на иные цели бюджетным и автономным учреждениям на приобретение средств обучения </w:t>
        <w:br/>
        <w:t>и воспитания для муниципальных образовательных учреждений, открывающихся после капитального ремон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suppressAutoHyphens w:val="true"/>
        <w:autoSpaceDE w:val="false"/>
        <w:spacing w:lineRule="exact" w:line="240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58:00Z</dcterms:created>
  <dc:creator>Сергей</dc:creator>
  <dc:description/>
  <cp:keywords/>
  <dc:language>en-US</dc:language>
  <cp:lastModifiedBy>Зобнина Алена Сергеевна</cp:lastModifiedBy>
  <cp:lastPrinted>2023-04-05T10:39:00Z</cp:lastPrinted>
  <dcterms:modified xsi:type="dcterms:W3CDTF">2025-06-04T04:55:00Z</dcterms:modified>
  <cp:revision>31</cp:revision>
  <dc:subject/>
  <dc:title> </dc:title>
</cp:coreProperties>
</file>