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сходного обязательства на увеличение финансового обеспечения переданных государственных полномочий Пермского края по созданию и организации деятельности административных комиссий  </w:t>
      </w:r>
    </w:p>
    <w:p>
      <w:pPr>
        <w:pStyle w:val="ConsPlusTitle"/>
        <w:spacing w:lineRule="atLeast" w:line="48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 xml:space="preserve">Законом Пермского края от 01.12.2015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Уставом города Перми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становить на период 2025-2027 годов расходное обязательство города Перми на увеличение финансового обеспечения переданных государственных полномочий Пермского края по созданию и организации деятельности административных комисс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величение финансового обеспечения переданных государственных полномочий Пермского края направляются на услуги почтовой связи при рассмотрении дел об административных правонарушениях в области благоустройства территории, совершенных с использованием транспортных средств, в</w:t>
      </w:r>
      <w:r>
        <w:rPr/>
        <w:t> </w:t>
      </w:r>
      <w:r>
        <w:rPr>
          <w:sz w:val="28"/>
          <w:szCs w:val="28"/>
        </w:rPr>
        <w:t>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ходы, связанные с исполнением расходного обязательства, установленного </w:t>
      </w:r>
      <w:hyperlink r:id="rId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шения, осуществляю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счет объема финансового обеспечения на исполнение расходного обязательства по направлениям расходов, указанным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определяется плановым методом в соответствии с методикой планирования бюджетных ассигнований, устанавливаемой финансовым орган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сходы, связанные с исполнением расходного обязательства, установленного </w:t>
      </w:r>
      <w:hyperlink r:id="rId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шения, осуществлять в соответствии с законодательством о закупках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главным распорядителем бюджетных средств, организующим исполнение расходного обязательства, указанного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департамент дорог и благоустройства администрации города Перми.</w:t>
      </w:r>
    </w:p>
    <w:p>
      <w:pPr>
        <w:pStyle w:val="Style29"/>
        <w:widowControl w:val="false"/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Style29"/>
        <w:widowControl w:val="false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  Д.В. Малютин</w:t>
      </w:r>
    </w:p>
    <w:p>
      <w:pPr>
        <w:pStyle w:val="Normal"/>
        <w:widowControl w:val="false"/>
        <w:autoSpaceDE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 Э.О. Соснин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567" w:gutter="0" w:header="420" w:top="4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earchtext">
    <w:name w:val="searchtext"/>
    <w:qFormat/>
    <w:rPr/>
  </w:style>
  <w:style w:type="character" w:styleId="31">
    <w:name w:val="Основной шрифт абзаца3"/>
    <w:qFormat/>
    <w:rPr/>
  </w:style>
  <w:style w:type="character" w:styleId="WW8Num5z7">
    <w:name w:val="WW8Num5z7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60" w:before="0" w:after="120"/>
      <w:ind w:left="283" w:firstLine="720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368&amp;n=179824&amp;dst=100005" TargetMode="External"/><Relationship Id="rId5" Type="http://schemas.openxmlformats.org/officeDocument/2006/relationships/hyperlink" Target="https://login.consultant.ru/link/?req=doc&amp;base=RLAW368&amp;n=179824&amp;dst=100005" TargetMode="External"/><Relationship Id="rId6" Type="http://schemas.openxmlformats.org/officeDocument/2006/relationships/hyperlink" Target="https://login.consultant.ru/link/?req=doc&amp;base=RLAW368&amp;n=179824&amp;dst=100005" TargetMode="External"/><Relationship Id="rId7" Type="http://schemas.openxmlformats.org/officeDocument/2006/relationships/hyperlink" Target="https://login.consultant.ru/link/?req=doc&amp;base=RLAW368&amp;n=179824&amp;dst=10000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9:00Z</dcterms:created>
  <dc:creator>EMarkin</dc:creator>
  <dc:description/>
  <cp:keywords/>
  <dc:language>en-US</dc:language>
  <cp:lastModifiedBy>Дубровина Ольга Юрьевна</cp:lastModifiedBy>
  <cp:lastPrinted>2025-06-03T15:34:00Z</cp:lastPrinted>
  <dcterms:modified xsi:type="dcterms:W3CDTF">2025-06-05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