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4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 департаменте культуры и молодежной политики администрации города Перми, утвержденное решением Пермской городской Думы от 26.06.2012 № 1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20 № 489-ФЗ «О молодежной политике в Российской Федерации», Уставом города Перми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 департаменте культуры и молодежной политики администрации города Перми, утвержденное решением Пермской городской Думы от 26.06.2012 № 139 (в редакции решений Пермской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 от 25.09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1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3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8.2016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7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1.2017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18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8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392C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 18.12.2018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7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3.08.2022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8, от 19.12.2023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19.12.2023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80, от 25.06.2024 № 100, от 24.09.2024 № 156, от 22.10.2024 № 185, от 22.10.2024 № 188, от 17.12.2024 № 233, от 25.03.2025 № 51), изменения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подпункте 3.1.4 слово «образователь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дополнить подпунктом 3.6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установленных целей и задач содействует развитию инфраструктуры молодежной политики, обеспечивает функционирование подведомственных муниципальных учреждений молодежной политики на территории города Пер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подпункт 3.6.2.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подпункт 3.6.2.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2.2 обеспечивает выявление, сопровождение и поддержку молодежи, проявившей одаренность, содействует реализации прав молодых граждан на свободу литературного, художественного, научного, технического и других видов творчеств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подпункт 3.6.4.1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4.1 организацию мероприятий, направленных на патриотическое и духовно-нравственное воспитание молодежи, участвует в обеспечении межнационального (межэтнического) и межконфессионального согласия в молодежной среде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дополнить подпунктом 3.6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5 в пределах установленных целей и задач оказывает содействие реализации выдвигаемых инициатив, в том числе инициативных проектов, молодежи города Пер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Перми                                                                         </w:t>
        <w:tab/>
        <w:t xml:space="preserve">         Э.О. Соснин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3033C156EA1FCDE6BE7183089C511BCD0EDAF880C0E20470C4F0CA0189719AB3673A1395AD72B2827CE56B9754BD1259284CF8048061E1C67DE27x460J" TargetMode="External"/><Relationship Id="rId5" Type="http://schemas.openxmlformats.org/officeDocument/2006/relationships/hyperlink" Target="consultantplus://offline/ref=13033C156EA1FCDE6BE7183089C511BCD0EDAF880D0A23400F4F0CA0189719AB3673A1395AD72B2827CE53B0754BD1259284CF8048061E1C67DE27x460J" TargetMode="External"/><Relationship Id="rId6" Type="http://schemas.openxmlformats.org/officeDocument/2006/relationships/hyperlink" Target="consultantplus://offline/ref=13033C156EA1FCDE6BE7183089C511BCD0EDAF880D0D234A094F0CA0189719AB3673A1395AD72B2827CE56B5754BD1259284CF8048061E1C67DE27x460J" TargetMode="External"/><Relationship Id="rId7" Type="http://schemas.openxmlformats.org/officeDocument/2006/relationships/hyperlink" Target="consultantplus://offline/ref=13033C156EA1FCDE6BE7183089C511BCD0EDAF880C012447044F0CA0189719AB3673A1395AD72B2827CE55B6754BD1259284CF8048061E1C67DE27x460J" TargetMode="External"/><Relationship Id="rId8" Type="http://schemas.openxmlformats.org/officeDocument/2006/relationships/hyperlink" Target="consultantplus://offline/ref=13033C156EA1FCDE6BE7183089C511BCD0EDAF88030B254A0F4F0CA0189719AB3673A1395AD72B2827CE54B1754BD1259284CF8048061E1C67DE27x460J" TargetMode="External"/><Relationship Id="rId9" Type="http://schemas.openxmlformats.org/officeDocument/2006/relationships/hyperlink" Target="consultantplus://offline/ref=13033C156EA1FCDE6BE7183089C511BCD0EDAF880A09264A0D4D51AA10CE15A9317CFE2E5D9E272927CE56B37C14D43083DCC08155191E037BDC2649xD6CJ" TargetMode="External"/><Relationship Id="rId10" Type="http://schemas.openxmlformats.org/officeDocument/2006/relationships/hyperlink" Target="consultantplus://offline/ref=13033C156EA1FCDE6BE7183089C511BCD0EDAF880A0926440F4D51AA10CE15A9317CFE2E5D9E272927CE56B17F14D43083DCC08155191E037BDC2649xD6CJ" TargetMode="External"/><Relationship Id="rId11" Type="http://schemas.openxmlformats.org/officeDocument/2006/relationships/hyperlink" Target="consultantplus://offline/ref=13033C156EA1FCDE6BE7183089C511BCD0EDAF880A0926440F4351AA10CE15A9317CFE2E5D9E272927CE54B17D14D43083DCC08155191E037BDC2649xD6CJ" TargetMode="External"/><Relationship Id="rId12" Type="http://schemas.openxmlformats.org/officeDocument/2006/relationships/hyperlink" Target="consultantplus://offline/ref=13033C156EA1FCDE6BE7183089C511BCD0EDAF880A092E410E4D51AA10CE15A9317CFE2E5D9E272927CE56B07B14D43083DCC08155191E037BDC2649xD6CJ" TargetMode="External"/><Relationship Id="rId13" Type="http://schemas.openxmlformats.org/officeDocument/2006/relationships/hyperlink" Target="consultantplus://offline/ref=13033C156EA1FCDE6BE7183089C511BCD0EDAF880A0822470C4051AA10CE15A9317CFE2E5D9E272927CE56B07814D43083DCC08155191E037BDC2649xD6CJ" TargetMode="External"/><Relationship Id="rId14" Type="http://schemas.openxmlformats.org/officeDocument/2006/relationships/hyperlink" Target="consultantplus://offline/ref=13033C156EA1FCDE6BE7183089C511BCD0EDAF880A082F430E4251AA10CE15A9317CFE2E5D9E272927CE56B27A14D43083DCC08155191E037BDC2649xD6CJ" TargetMode="External"/><Relationship Id="rId15" Type="http://schemas.openxmlformats.org/officeDocument/2006/relationships/hyperlink" Target="consultantplus://offline/ref=6B0199FEA09F079D482AB17979CEED5C3EEB9C647513B5F1A3DA910149D8741BC613A59368BC7410361C9FAF91D7C6D2D1397A954FB24E52FBC22CC0yDL2F" TargetMode="External"/><Relationship Id="rId16" Type="http://schemas.openxmlformats.org/officeDocument/2006/relationships/hyperlink" Target="https://login.consultant.ru/link/?req=doc&amp;base=RLAW368&amp;n=189799&amp;dst=100026&amp;field=134&amp;date=17.06.2024" TargetMode="External"/><Relationship Id="rId17" Type="http://schemas.openxmlformats.org/officeDocument/2006/relationships/hyperlink" Target="https://login.consultant.ru/link/?req=doc&amp;base=RLAW368&amp;n=189601&amp;dst=100009&amp;field=134&amp;date=17.06.2024" TargetMode="External"/><Relationship Id="rId18" Type="http://schemas.openxmlformats.org/officeDocument/2006/relationships/hyperlink" Target="https://login.consultant.ru/link/?req=doc&amp;base=RLAW368&amp;n=189602&amp;dst=100094&amp;field=134&amp;date=17.06.202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4:00Z</dcterms:created>
  <dc:creator>Сабайда Наталья Юрьевна</dc:creator>
  <dc:description/>
  <cp:keywords/>
  <dc:language>en-US</dc:language>
  <cp:lastModifiedBy>Дубровина Ольга Юрьевна</cp:lastModifiedBy>
  <cp:lastPrinted>2025-02-21T14:30:00Z</cp:lastPrinted>
  <dcterms:modified xsi:type="dcterms:W3CDTF">2025-05-22T08:37:00Z</dcterms:modified>
  <cp:revision>4</cp:revision>
  <dc:subject/>
  <dc:title/>
</cp:coreProperties>
</file>