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й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,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, от 26.04.2022 № 74, от 28.06.2022 № 137, от 15.11.2022 № 248, от 28.02.2023 № 21, от 22.08.2023 № 137,</w:t>
      </w:r>
      <w:r>
        <w:rPr/>
        <w:t xml:space="preserve"> </w:t>
      </w:r>
      <w:r>
        <w:rPr>
          <w:sz w:val="28"/>
          <w:szCs w:val="28"/>
        </w:rPr>
        <w:t>от 21.11.2023 № 233, от 27.02.2024 № 20, от 26.03.2024 № 57, от 22.10.2024 № 189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еамбуле после слов «самоуправления в Российской Федерации»,» дополнить словами «Федеральным законом от 20.03.2025 № 33-ФЗ «Об общих принципах организации местного самоуправления в единой системе публичной власти»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 на 2025 год расходное обязательство города Перми в сфере образования в части приобретения средств обучения и воспитания для муниципальных дошкольных образовательных учреждений, открывающихся после капитального ремо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«Компас» г. Перми в сумме 2 756,10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 на 2025 год расходное обязательство города Перми в сфере образования в части приобретения средств обучения для муниципальных общеобразовательных учреждений, открывающихся после капитального ремо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 в сумме 10 177,533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ходы, связанные с исполнением расходного обязательства, установленного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, производятся в форме субсидий на иные цели в порядке, установленном правовым актом администрации города Перми, за счет и в пределах средств бюджета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 в пункте 4 слова «пунктами 1, 2» заменить словами «пунктам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ъем средств, необходимый для реализации расходного обязательства, установленного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, определяется плановым метод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0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5-06-02T17:15:00Z</cp:lastPrinted>
  <dcterms:modified xsi:type="dcterms:W3CDTF">2025-06-03T10:04:00Z</dcterms:modified>
  <cp:revision>11</cp:revision>
  <dc:subject/>
  <dc:title/>
</cp:coreProperties>
</file>