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от 22.05.2024 № 388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опреде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комите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pacing w:lineRule="exact" w:line="240"/>
        <w:rPr/>
      </w:pPr>
      <w:r>
        <w:rPr>
          <w:b/>
        </w:rPr>
        <w:t>на обеспечение отдыха и оздоро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тей» 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Перми от 22 мая 2024 г. № 388 «Об утверждении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обеспечение отдыха и оздоровления детей» (в ред. от 13.12.2024 № 1223, от 18.12.2024 № 1256)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</w:t>
        <w:br/>
        <w:t xml:space="preserve">от 07 марта 2019 г. № 143-п «Об обеспечении отдыха и оздоровления детей </w:t>
        <w:br/>
        <w:t xml:space="preserve">в Пермском кра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8 мая 2025 г. № 367 «Об организации оздоровления, отдыха и занятости детей города Перми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обеспечение отдыха и оздоровления детей, утвержденный постановлением администрации города Перми от 22 мая 2024 г. № 388 (в ред. от 13.12.2024 № 1223, от 18.12.2024 № 125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1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2.6.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2.6. При необходимости изменения утвержденных объемов субсидий на иные цели в течение текущего года Учреждения ежеквартально направляют в Комитет документы, указанные в абзацах втором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четвертом пункта 2.1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го Порядка, в следующие срок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-III кварталы - до 30 числа месяца, следующего за кварталом;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IV квартал - до 01 декабря текущего год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второй пункта 2.7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я на очередной финансовый год и плановый период осуществляется Комитетом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бзац третий пункта 2.8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бюджетных ассигнований и лимитов бюджетных обязательств на текущий финансовый год средств бюджета Пермского края в муниципальной программе «Социальная поддержка и обеспечение семейного благополучия населения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нкт 3.1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 и в сроки, установленные в Соглашении, представляют в Комитет следующие отчеты (далее – Отчеты)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не позднее 15 числа месяца, следующего за отчетным периодом, – за 1 полугодие, не позднее 25 декабря текущего года (годовой отчет)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, не позднее 5 числа месяца, следующего за отчетным периодом, – за 1, 2, 3 кварталы, не позднее 25 декабря текущего года (годовой отчет)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, не позднее 25 декабря текущего года (годовой отчет)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2.6. приложение 2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878&amp;dst=3146&amp;field=134&amp;date=15.04.2024" TargetMode="External"/><Relationship Id="rId4" Type="http://schemas.openxmlformats.org/officeDocument/2006/relationships/hyperlink" Target="https://login.consultant.ru/link/?req=doc&amp;base=LAW&amp;n=408098&amp;date=15.04.2024" TargetMode="External"/><Relationship Id="rId5" Type="http://schemas.openxmlformats.org/officeDocument/2006/relationships/hyperlink" Target="https://login.consultant.ru/link/?req=doc&amp;base=RLAW368&amp;n=162711&amp;date=15.04.2024" TargetMode="External"/><Relationship Id="rId6" Type="http://schemas.openxmlformats.org/officeDocument/2006/relationships/hyperlink" Target="https://login.consultant.ru/link/?req=doc&amp;base=RLAW368&amp;n=167035&amp;date=15.04.2024" TargetMode="External"/><Relationship Id="rId7" Type="http://schemas.openxmlformats.org/officeDocument/2006/relationships/hyperlink" Target="https://login.consultant.ru/link/?req=doc&amp;base=RLAW368&amp;n=201808&amp;dst=5&amp;field=134&amp;date=16.06.20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0:00Z</dcterms:created>
  <dc:creator>Сергей</dc:creator>
  <dc:description/>
  <cp:keywords/>
  <dc:language>en-US</dc:language>
  <cp:lastModifiedBy>Храмина</cp:lastModifiedBy>
  <cp:lastPrinted>2024-08-05T09:14:00Z</cp:lastPrinted>
  <dcterms:modified xsi:type="dcterms:W3CDTF">2025-06-16T09:05:00Z</dcterms:modified>
  <cp:revision>3</cp:revision>
  <dc:subject/>
  <dc:title/>
</cp:coreProperties>
</file>