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509905"/>
                                  <wp:effectExtent l="0" t="0" r="0" b="0"/>
                                  <wp:docPr id="2" name="_x005F_x0000_i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_x005F_x0000_i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7" t="-258" r="-327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305" cy="509905"/>
                            <wp:effectExtent l="0" t="0" r="0" b="0"/>
                            <wp:docPr id="3" name="_x005F_x0000_i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_x005F_x0000_i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7" t="-258" r="-327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79705</wp:posOffset>
                </wp:positionV>
                <wp:extent cx="6223000" cy="249555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49480"/>
                          <a:chOff x="0" y="0"/>
                          <a:chExt cx="6222960" cy="24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29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0"/>
                            <a:ext cx="1523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0"/>
                            <a:ext cx="1079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2pt;margin-top:14.15pt;width:490pt;height:19.65pt" coordorigin="4,283" coordsize="9800,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83;width:979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4;top:283;width:239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4;top:283;width:169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5             059-07-01-05-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на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а локальных инициати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17 декабря </w:t>
        <w:br/>
        <w:t xml:space="preserve">2024 г. № 218 «О бюджете города Перми на 2025 год и на плановый период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2026 и 2027 годов», Порядком предоставления грантов в форме субсидий за счет средств бюджета города Перми </w:t>
      </w:r>
      <w:r>
        <w:rPr>
          <w:color w:val="000000"/>
          <w:sz w:val="28"/>
          <w:szCs w:val="28"/>
        </w:rPr>
        <w:t xml:space="preserve">на финансовое обеспечение затрат, связанных </w:t>
        <w:br/>
        <w:t xml:space="preserve">с </w:t>
      </w:r>
      <w:r>
        <w:rPr>
          <w:sz w:val="28"/>
          <w:szCs w:val="28"/>
        </w:rPr>
        <w:t>реализацией социально значимых проектов победителями конкурса локальных инициатив, утвержденным постановлением администрации города Перми</w:t>
        <w:br/>
        <w:t xml:space="preserve">от </w:t>
      </w:r>
      <w:r>
        <w:rPr>
          <w:color w:val="000000"/>
          <w:sz w:val="28"/>
          <w:szCs w:val="28"/>
        </w:rPr>
        <w:t>16 декабря 2008 г. № 1214,</w:t>
      </w:r>
      <w:r>
        <w:rPr>
          <w:sz w:val="28"/>
          <w:szCs w:val="28"/>
        </w:rPr>
        <w:t xml:space="preserve"> постановлением администрации города Перми  </w:t>
        <w:br/>
        <w:t xml:space="preserve">от 17 октября 2024 г. № 956 «Об утверждении муниципальной программы «Общественное согласие», с </w:t>
      </w:r>
      <w:r>
        <w:rPr>
          <w:color w:val="000000"/>
          <w:sz w:val="28"/>
          <w:szCs w:val="28"/>
        </w:rPr>
        <w:t xml:space="preserve">целью развития партнерских отношений между органами местного самоуправления города Перми и некоммерческими организациями, привлечения их к решению вопросов местного значения, развития творческой и гражданской активности населения города Перми в решении социально значимых вопросов на территории </w:t>
      </w:r>
      <w:r>
        <w:rPr>
          <w:sz w:val="28"/>
          <w:szCs w:val="28"/>
        </w:rPr>
        <w:t xml:space="preserve">Дзержинского </w:t>
      </w:r>
      <w:r>
        <w:rPr>
          <w:color w:val="000000"/>
          <w:sz w:val="28"/>
          <w:szCs w:val="28"/>
        </w:rPr>
        <w:t>района города Перм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2025 году на территории Дзержинского района города Перми </w:t>
      </w:r>
      <w:r>
        <w:rPr>
          <w:color w:val="000000"/>
          <w:sz w:val="28"/>
          <w:szCs w:val="28"/>
        </w:rPr>
        <w:t xml:space="preserve">конкурс локальных инициатив «Мой Район» </w:t>
      </w:r>
      <w:r>
        <w:rPr>
          <w:sz w:val="28"/>
          <w:szCs w:val="28"/>
        </w:rPr>
        <w:t>(далее –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нкурсную комиссию по проведению </w:t>
      </w:r>
      <w:r>
        <w:rPr>
          <w:color w:val="000000"/>
          <w:sz w:val="28"/>
          <w:szCs w:val="28"/>
        </w:rPr>
        <w:t>конкурса локальных инициатив «Мой Район»</w:t>
      </w:r>
      <w:r>
        <w:rPr>
          <w:sz w:val="28"/>
          <w:szCs w:val="28"/>
        </w:rPr>
        <w:t xml:space="preserve"> (далее – Конкурсная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оминации </w:t>
      </w:r>
      <w:r>
        <w:rPr>
          <w:color w:val="000000"/>
          <w:sz w:val="28"/>
          <w:szCs w:val="28"/>
        </w:rPr>
        <w:t>конкурса локальных инициатив «Мой Район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конкурсной комиссии по проведению конкурса </w:t>
      </w:r>
      <w:r>
        <w:rPr>
          <w:color w:val="000000"/>
          <w:sz w:val="28"/>
          <w:szCs w:val="28"/>
        </w:rPr>
        <w:t>локальных инициатив</w:t>
      </w:r>
      <w:r>
        <w:rPr/>
        <w:t xml:space="preserve"> </w:t>
      </w:r>
      <w:r>
        <w:rPr>
          <w:color w:val="000000"/>
          <w:sz w:val="28"/>
          <w:szCs w:val="28"/>
        </w:rPr>
        <w:t>«Мой Район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по работе с общественностью администрации Дзержинского района города Пер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и проведение 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овать работу Конкурсной комиссии;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беспечить размещение информации о ходе и результатах Конкурса </w:t>
        <w:br/>
        <w:t xml:space="preserve">на официальном сайте администрации Дзержинского района города Перми в сети Интернет, являющимся составной частью официального сайта муниципального образования город Пермь в информационно-телекоммуникационной сети Интернет: </w:t>
      </w:r>
      <w:r>
        <w:rPr>
          <w:sz w:val="28"/>
          <w:szCs w:val="28"/>
        </w:rPr>
        <w:t>www.raion.gorodperm.ru/dzerzhinskij/</w:t>
      </w:r>
      <w:r>
        <w:rPr>
          <w:color w:val="000000"/>
          <w:sz w:val="28"/>
          <w:szCs w:val="28"/>
        </w:rPr>
        <w:t xml:space="preserve"> и на едином портале бюджетной системы Российской Федерации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Начальнику общего отдела администрации Дзержинского района </w:t>
      </w:r>
      <w:r>
        <w:rPr>
          <w:sz w:val="28"/>
          <w:szCs w:val="28"/>
        </w:rPr>
        <w:t>города Перми направить настоящее распоря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управление по общим вопросам администрации города Перм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для обеспечения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информационно-аналитическое управление администрации города Перми для обнародования </w:t>
      </w:r>
      <w:r>
        <w:rPr>
          <w:sz w:val="28"/>
          <w:szCs w:val="28"/>
          <w:highlight w:val="white"/>
        </w:rPr>
        <w:t>в сетевом издании «Официальный сайт муниципального образования город Пермь www.gorodperm.ru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Дзержинского района города Перми Горбунову С.А.</w:t>
      </w:r>
    </w:p>
    <w:p>
      <w:pPr>
        <w:pStyle w:val="Normal"/>
        <w:tabs>
          <w:tab w:val="clear" w:pos="720"/>
          <w:tab w:val="left" w:pos="6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38"/>
        <w:ind w:left="9781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spacing w:lineRule="exact" w:line="238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зержинского района </w:t>
      </w:r>
    </w:p>
    <w:p>
      <w:pPr>
        <w:pStyle w:val="Normal"/>
        <w:spacing w:lineRule="exact" w:line="238"/>
        <w:ind w:left="978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38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18.06.2025        059-07-01-05-147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а локальных инициатив «Мо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4"/>
        <w:gridCol w:w="5553"/>
        <w:gridCol w:w="3382"/>
        <w:gridCol w:w="2355"/>
      </w:tblGrid>
      <w:tr>
        <w:trPr>
          <w:trHeight w:val="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конкурса </w:t>
            </w:r>
            <w:r>
              <w:rPr>
                <w:color w:val="000000"/>
                <w:sz w:val="28"/>
                <w:szCs w:val="28"/>
              </w:rPr>
              <w:t>локальных инициа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Район»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, содержательные направления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финансирования социально значи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социально значи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 добровольческа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Цель: развитие и расширение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озможностей для самореал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граждан Дзержинского района города Перми, повышение роли добровольчества (волонтерства) в общественном развитии.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ддержка проектов, направленных 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 улучшение услови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существующих и создание новых добровольческих (волонтерских) организаций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 развитие инфраструктуры методической,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информационной, консультационной,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разовательной и ресурсной поддерж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обровольческой (волонтерской)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65 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5</w:t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: развитие гражданской активности жителей Дзержинского района города Пер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проектов, направленных 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изводство и распространение социальной реклам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дрение дискуссионных форм работы </w:t>
              <w:br/>
              <w:t>с жителями по актуальным вопросам жизнедеятель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 подрастающего поколения патриотического сознания, высокого чувства воинского и гражданского дол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монументальной живописи (муралов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 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5</w:t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город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 xml:space="preserve">экологическое просвещение </w:t>
              <w:br/>
              <w:t>и развитие экологической культуры жителей Дзержинск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проектов, направленных 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ормирование экологической культуры </w:t>
              <w:br/>
              <w:t xml:space="preserve">и экологически ответственного поведения горожан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воспитание бережного отношения </w:t>
              <w:br/>
              <w:t>к природ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роведение экологических акций </w:t>
              <w:br/>
              <w:t xml:space="preserve">и природоохранных мероприятий </w:t>
              <w:br/>
              <w:t>по сохранению зеленых насажде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и очистку лесов, рек, водоемов и берегов от мусо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субботников по уборке территорий и устранению незаконных граффи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ю и развитие молодежного экологического движ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 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20" w:h="11906"/>
          <w:pgMar w:left="1134" w:right="1134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766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38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spacing w:lineRule="exact" w:line="238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зержинского района </w:t>
      </w:r>
    </w:p>
    <w:p>
      <w:pPr>
        <w:pStyle w:val="Normal"/>
        <w:spacing w:lineRule="exact" w:line="238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38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06.2025        059-07-01-05-147</w:t>
      </w:r>
    </w:p>
    <w:p>
      <w:pPr>
        <w:pStyle w:val="Normal"/>
        <w:spacing w:lineRule="exact" w:line="2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й комиссии по проведению конкурса</w:t>
      </w:r>
    </w:p>
    <w:p>
      <w:pPr>
        <w:pStyle w:val="Normal"/>
        <w:spacing w:lineRule="exact" w:line="23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кальных инициатив «Мой Район»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8"/>
        <w:gridCol w:w="298"/>
        <w:gridCol w:w="6237"/>
      </w:tblGrid>
      <w:tr>
        <w:trPr>
          <w:trHeight w:val="299" w:hRule="atLeast"/>
        </w:trPr>
        <w:tc>
          <w:tcPr>
            <w:tcW w:w="992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</w:tr>
      <w:tr>
        <w:trPr>
          <w:trHeight w:val="761" w:hRule="atLeast"/>
        </w:trPr>
        <w:tc>
          <w:tcPr>
            <w:tcW w:w="33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дре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зержинского район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работе с общественностью администрации Дзержинского района города Перм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к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Андреевна</w:t>
            </w:r>
          </w:p>
        </w:tc>
        <w:tc>
          <w:tcPr>
            <w:tcW w:w="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работе с общественностью администрации Дзержинского района города Перм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слав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ун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втономной некоммерческой организации «Ресурсный центр некоммерческих организаций Пермского края «Нужные люди»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го отдела  администрации Дзержинского района города Перми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Михайловн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общественной организации «Территориальное общественное самоуправление «Парковый - 5» микрорайона Парковый Дзержинского района города Перми» (по согласованию)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Игор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культуре, спорту </w:t>
              <w:br/>
              <w:t>и молодежной политике администрации Дзержинского района города Перми</w:t>
            </w:r>
          </w:p>
        </w:tc>
      </w:tr>
    </w:tbl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ascii="Courier New" w:hAnsi="Courier New" w:cs="Courier New"/>
      <w:sz w:val="26"/>
    </w:rPr>
  </w:style>
  <w:style w:type="character" w:styleId="21">
    <w:name w:val="Заголовок 2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сноски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0">
    <w:name w:val="Нижний колонтитул"/>
    <w:basedOn w:val="Normal"/>
    <w:qFormat/>
    <w:pPr/>
    <w:rPr/>
  </w:style>
  <w:style w:type="paragraph" w:styleId="Style21">
    <w:name w:val="Верхний колонтитул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6:00Z</dcterms:created>
  <dc:creator>Сергей</dc:creator>
  <dc:description/>
  <cp:keywords/>
  <dc:language>en-US</dc:language>
  <cp:lastModifiedBy>Веревкина Светлана Николаевна</cp:lastModifiedBy>
  <dcterms:modified xsi:type="dcterms:W3CDTF">2025-06-18T09:15:00Z</dcterms:modified>
  <cp:revision>19</cp:revision>
  <dc:subject/>
  <dc:title> </dc:title>
</cp:coreProperties>
</file>