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b/>
          <w:spacing w:val="-2"/>
        </w:rPr>
        <w:t>О внесении изменений 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 xml:space="preserve">Порядок определения объема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условий предоставления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бсидий на иные цели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ным и автономным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реждениям на приобретение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ортивного оборудования и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вентаря для приведения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й дополнительного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со специальным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 xml:space="preserve">наименованием «спортивная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 xml:space="preserve">школа», использующих в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оем наименовании слово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 xml:space="preserve">«олимпийский» или образованные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его основе слова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ли словосочетания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нормативное состояние, утвержденный </w:t>
        <w:br/>
        <w:t xml:space="preserve">постановлением администрации </w:t>
        <w:br/>
        <w:t xml:space="preserve">города Перми от 11.03.2024 № 173 </w:t>
      </w:r>
    </w:p>
    <w:p>
      <w:pPr>
        <w:pStyle w:val="Style2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администрация города Перми ПОСТАНОВЛЯЕТ: </w:t>
      </w:r>
    </w:p>
    <w:p>
      <w:pPr>
        <w:pStyle w:val="Style22"/>
        <w:suppressAutoHyphens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рядок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 в нормативное состояние, утвержденный постановлением администрации города Перми от 11 марта 2024 г.</w:t>
        <w:br/>
        <w:t xml:space="preserve">№ 173 (в ред. от 28.08.2024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704</w:t>
        </w:r>
      </w:hyperlink>
      <w:r>
        <w:rPr>
          <w:rFonts w:eastAsia="Calibri"/>
          <w:sz w:val="28"/>
          <w:szCs w:val="28"/>
          <w:lang w:eastAsia="en-US"/>
        </w:rPr>
        <w:t xml:space="preserve">, от 13.12.2024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1223</w:t>
        </w:r>
      </w:hyperlink>
      <w:r>
        <w:rPr>
          <w:rFonts w:eastAsia="Calibri"/>
          <w:sz w:val="28"/>
          <w:szCs w:val="28"/>
          <w:lang w:eastAsia="en-US"/>
        </w:rPr>
        <w:t xml:space="preserve">), следующие измен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признать утратившим силу пункт 1.2; </w:t>
      </w:r>
    </w:p>
    <w:p>
      <w:pPr>
        <w:pStyle w:val="Style22"/>
        <w:suppressAutoHyphens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1.5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бсидии на иные цели предоставляются Учреждениям в пределах бюджетных ассигнований и лимитов бюджетных обязательств на 2025 год за счет средств бюджета Российской Федерации, средств бюджета Пермского края и средств бюджета города Перми, в рамках выполнения мероприятий муниципальной программы «Развитие физической культуры и спорта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2.2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2. В целях рассмотрения и оценки документов, указанных в </w:t>
      </w:r>
      <w:hyperlink w:anchor="P8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1 настоящего Порядка, Комитетом создается комиссия по предоставлению субсидий на иные цели Учреждениям, состоящая из числа муниципальных служащих Комитета и представителя муниципального казенного учреждения «Центр бухгалтерского учета и отчетности в сфере физической культур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спорта» города Перми (далее – Комиссия). Порядок формирования и работы Комиссии, ее полномочия и состав утверждаются правовым актом председателя Комит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миссия в течение 30 календарных дней со дня поступления документов, представленных Учреждениями в соответствии с пунктом 2.1 настоящего Порядка, рассматривает и осуществляет оценку представленных документов и принимает решение о предоставлении субсидий на иные цели </w:t>
        <w:br/>
        <w:t xml:space="preserve">или об отказе в предоставлении субсидий на иные цел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шение Комиссии об отказе в предоставлении субсидий на иные цели доводится до сведения руководителей Учреждений в течение 2 рабочих дн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о дня принятия такого решения посредством направления выписки из протоко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на иные цели Учреждения вправе повторно представить в Комитет документы, предусмотренные пунктом 2.1 настоящего Порядка. Рассмотрение повторно представленных документов осуществляется в сроки, установленные настоящим Поряд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2. Комиссия после принятия решения о предоставлении субсид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иные цел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2. оформляет протокол, который отражает сведения об объеме предоставляемых субсидий на иные цели в разрезе Учреждений. Протокол подписывается всеми членами Комиссии в день принятия решения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Комиссии доводится до сведения руководителей Учрежд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течение 2 рабочих дней со дня принятия такого решения посредством направления выписки из протокола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3. Комитет в течение 1 рабочего дня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.»;</w:t>
      </w:r>
    </w:p>
    <w:p>
      <w:pPr>
        <w:pStyle w:val="Style22"/>
        <w:suppressAutoHyphens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2.5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Размер субсидий определяется на основан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Пермского края от 06 февраля 2025 г. № 94-п «Об утверждении распределения субсидий из бюджета Пермского края с участием средств федерального бюджета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на 2025 год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пункт 2.6 изложить в следующей редакции: </w:t>
      </w:r>
    </w:p>
    <w:p>
      <w:pPr>
        <w:pStyle w:val="Style22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мер субсидий на иные цели на 2025 год и плановый период 2026 </w:t>
        <w:br/>
        <w:t>и 2027 годов установлен в приложении 2 к настоящему Порядку.»;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абзац второй пункта 2.7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ключение Соглашения на 2025 год осуществляется Комитетом не позднее 30 рабочих дней со дня перечисления межбюджетных трансфертов из бюджета Пермского края в бюджет города Перми»;</w:t>
      </w:r>
    </w:p>
    <w:p>
      <w:pPr>
        <w:pStyle w:val="Style22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е третьем пункта 2.8 слова «2024 год» заменить словами «202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на правоотношения, возникшие с 01 января 2025 года. 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>3. 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sz w:val="28"/>
            <w:szCs w:val="28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8444&amp;dst=100005&amp;field=134&amp;date=19.06.2025" TargetMode="External"/><Relationship Id="rId4" Type="http://schemas.openxmlformats.org/officeDocument/2006/relationships/hyperlink" Target="https://login.consultant.ru/link/?req=doc&amp;base=RLAW368&amp;n=202871&amp;dst=100144&amp;field=134&amp;date=19.06.2025" TargetMode="External"/><Relationship Id="rId5" Type="http://schemas.openxmlformats.org/officeDocument/2006/relationships/hyperlink" Target="https://login.consultant.ru/link/?req=doc&amp;base=RLAW368&amp;n=191597&amp;date=19.06.2025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0:00Z</dcterms:created>
  <dc:creator>Сергей</dc:creator>
  <dc:description/>
  <cp:keywords/>
  <dc:language>en-US</dc:language>
  <cp:lastModifiedBy>Костарева Екатерина Валерьевна</cp:lastModifiedBy>
  <cp:lastPrinted>2023-09-26T13:32:00Z</cp:lastPrinted>
  <dcterms:modified xsi:type="dcterms:W3CDTF">2025-06-20T10:41:00Z</dcterms:modified>
  <cp:revision>3</cp:revision>
  <dc:subject/>
  <dc:title> </dc:title>
</cp:coreProperties>
</file>