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bookmarkStart w:id="0" w:name="_Hlk52261215"/>
      <w:bookmarkEnd w:id="0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на предоставление мер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социальной поддержк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руководителям и педагогически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работникам образовательных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учреждений, утвержденный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19.10.2020 № 104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261215"/>
      <w:bookmarkStart w:id="2" w:name="_Hlk52261215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от 31.08.2021 № 639, от 21.10.2021 № 928, от 02.11.2021 № 973, от 22.12.2021 </w:t>
        <w:br/>
        <w:t xml:space="preserve">№ 1173, от 26.04.2022 № 321, от 22.06.2022 № 507, от 03.08.2022 № 655, </w:t>
        <w:br/>
        <w:t xml:space="preserve">от 11.10.2022 № 925, от 21.11.2022 № 1173, от 07.12.2022 № 1258, от 27.12.2022 </w:t>
        <w:br/>
        <w:t xml:space="preserve">№ 1376, от 09.01.2023 № 2, от 16.05.2023 № 394, от 26.07.2023 № 634, </w:t>
        <w:br/>
        <w:t>от 13.10.2023 № 1032, от 17.10.2023 № 1063, от 01.12.2023 № 1362, от 12.12.2023 № 1400, от 14.06.2024 № 490, от 18.10.2024 № 980, от 02.12.2024 № 116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 Размер субсидий на иные цели в разрезе Учреждений устанавливается приказом начальника Департ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Учреждения по форме, установленной в Соглашении, представляют в Департамент следующие отчеты (далее – Отчеты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,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на иные цели – ежегодно не позднее 15 рабочего дня месяца, следующего за отчетным г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квартально не позднее 5 календарного дня месяца, следующего за отчетным кварталом, а также не позднее 10 рабочего дня после достижения конечного значения результата предоставления субсид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3:00Z</dcterms:created>
  <dc:creator>Сергей</dc:creator>
  <dc:description/>
  <cp:keywords/>
  <dc:language>en-US</dc:language>
  <cp:lastModifiedBy>Ашкинезер Людмила Александровна</cp:lastModifiedBy>
  <cp:lastPrinted>2024-10-01T16:53:00Z</cp:lastPrinted>
  <dcterms:modified xsi:type="dcterms:W3CDTF">2025-06-23T07:37:00Z</dcterms:modified>
  <cp:revision>29</cp:revision>
  <dc:subject/>
  <dc:title> </dc:title>
</cp:coreProperties>
</file>