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администрации Кировского района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п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 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>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аспоряжения главы администрации Кировского района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ноября 2020 г. № 059-23-01-02-272 «Об утверждении перечня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22 г. № 059-23-01-02-229 «О внесении изменений в перечень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июля 2024 г. № 059-23-01-02-95 «О внесении изменений в перечень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5 декабря 2024 г. № 059-23-01-02-190 «О внесении изменений в перечень должностей муниципальной службы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города Перми, при назначении на которые граждан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Кировского района города Перми от 16.11.2020 № 059-23-01-02-272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администрации Кировского района города Перми обеспе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www.gorodperm.ru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знакомление муниципальных служащих администрации Кировского района города Перми с утвержденным Перечнем под подпись до 31 июля 2025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А. Борис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Кировского района </w:t>
        <w:br/>
        <w:t>города Перми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Киро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взаимодействию с административными органами: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градостроительства, земельных и имущественных отношений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информационным технологиям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 и информированию населения: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потребительского рынка: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работе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2"/>
        </w:numPr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оординации индивидуальной профилактической работы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6:00Z</dcterms:created>
  <dc:creator>Сергей</dc:creator>
  <dc:description/>
  <cp:keywords/>
  <dc:language>en-US</dc:language>
  <cp:lastModifiedBy>Еркович Елена Викторовна</cp:lastModifiedBy>
  <cp:lastPrinted>2024-07-02T13:17:00Z</cp:lastPrinted>
  <dcterms:modified xsi:type="dcterms:W3CDTF">2025-06-24T08:24:00Z</dcterms:modified>
  <cp:revision>16</cp:revision>
  <dc:subject/>
  <dc:title> </dc:title>
</cp:coreProperties>
</file>