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еречень должностей 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>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Перечень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распоряжения главы администрации Орджоникидзев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 ноября 2020 г. № 059-37-01-04-19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ей муниципальной службы в администрации Орджоникидзев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ноября 2022 г. № 059-37-01-04-148 «О внесении изменений в перечень должностей муниципальной службы в администрации Орджоникидзев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, утвержденный распоряжением главы администрации Орджоникидзевского района города Перми от 13.11.2020 № 059-37-01-04-191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вгуста 2024 г. № 059-37-01-04-85 «О внесении изменений в перечень должностей муниципальной службы в администрации Орджоникидзев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, утвержденный распоряжением главы администрации Орджоникидзевского района города Перми от 13.11.2020 № 059-37-01-04-191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Орджоникидзевского района города Перми обеспе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www.gorodperm.ru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знакомление муниципальных служащих администрации Орджоникидзевского района города Перми с утвержденным Перечнем </w:t>
        <w:br/>
        <w:t>под подпись до 31 июля 2025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Ломаева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е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</w:t>
        <w:br/>
        <w:t xml:space="preserve">Орджоникидзевского района </w:t>
        <w:br/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Орджоникидзе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радостроительства, земельных и имущественных отношений: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взаимодействию с административными органами: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вопросам информационных технологий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по мобилизационной работе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требительского рынка: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работе с обращениями граждан и информированию населения: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numPr>
          <w:ilvl w:val="0"/>
          <w:numId w:val="3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координации индивидуальной профилактической работы; 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2:00Z</dcterms:created>
  <dc:creator>Сергей</dc:creator>
  <dc:description/>
  <cp:keywords/>
  <dc:language>en-US</dc:language>
  <cp:lastModifiedBy>Еркович Елена Викторовна</cp:lastModifiedBy>
  <cp:lastPrinted>2020-10-30T13:50:00Z</cp:lastPrinted>
  <dcterms:modified xsi:type="dcterms:W3CDTF">2025-06-24T10:02:00Z</dcterms:modified>
  <cp:revision>22</cp:revision>
  <dc:subject/>
  <dc:title> </dc:title>
</cp:coreProperties>
</file>