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1816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0.8pt;width:494.95pt;height:130.85pt" coordorigin="12,-816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16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310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15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Методику расчета </w:t>
        <w:br/>
        <w:t xml:space="preserve">объема субсидии на финансовое обеспечение </w:t>
        <w:br/>
        <w:t xml:space="preserve">затрат, связанных с осуществлением </w:t>
        <w:br/>
        <w:t>уставной деятельности Пермской городской</w:t>
        <w:br/>
        <w:t xml:space="preserve"> общественной организации ветеранов </w:t>
        <w:br/>
        <w:t xml:space="preserve">(пенсионеров) войны, труда, Вооруженных Сил </w:t>
        <w:br/>
        <w:t>и правоохранительных органов, общественной</w:t>
        <w:br/>
        <w:t xml:space="preserve"> организации ветеранов (пенсионеров) войны, </w:t>
        <w:br/>
        <w:t xml:space="preserve">труда, вооруженных сил и правоохранительных </w:t>
        <w:br/>
        <w:t xml:space="preserve">органов Ленинского района г. Перми, общественной </w:t>
        <w:br/>
        <w:t xml:space="preserve">организации ветеранов (пенсионеров) войны, труда, </w:t>
        <w:br/>
        <w:t xml:space="preserve">вооруженных сил и правоохранительных органов, </w:t>
        <w:br/>
        <w:t xml:space="preserve">общественной организации ветеранов (пенсионеров) </w:t>
        <w:br/>
        <w:t xml:space="preserve">войны, труда, вооруженных сил и правоохраните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ов Свердловского района г. Перми, общественно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изации ветеранов (пенсионеров) войны, труда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ооруженных сил и правоохранительных органов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щественной организации ветеранов (пенсионеров) войны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труда, вооруженных сил и правоохранительных орган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отовилихинского района г. Перми, общественно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изации ветеранов (пенсионеров) войны, труда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ооруженных сил и правоохранительных органов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щественной организации ветеранов (пенсионеров) войны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труда, вооруженных сил и правоохранительных орган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Дзержинского района г. Перми, общественной организ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етеранов (пенсионеров) войны, труда, вооруженных сил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и правоохранительных органов, общественной организации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теранов (пенсионеров) войны, труда, вооруженных си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авоохранительных органов Индустриаль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района г. Перми, общественной организации ветеран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(пенсионеров) войны, труда, вооруженных сил 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авоохранительных органов, общественной организ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ветеранов (пенсионеров) войны, труда, вооруженных сил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авоохранительных органов Кировского района г. Перми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бщественной организации ветеранов (пенсионеров) войны,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уда, вооруженных сил и правоохранительных органов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щественной организации ветеранов (пенсионеров) войны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труда, вооруженных сил и правоохранительных орган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джоникидзевского района г. Перми, общественно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рганизации ветеранов (пенсионеров) войны, труда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ооруженных сил и правоохранительных органов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щественной организации ветеранов (пенсионеров) войны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труда, вооруженных сил и правоохранительных орган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. Н. Ляды г. Перми, 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от 22.01.2015 № 2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расчета объема субсидии на финансовое обеспечение затрат, связанных с осуществлением уставной деятельности общественной организации ветеранов (пенсионеров) войны, труда, вооруженных сил и правоохранительных органов Ленинского района г. Перми, 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Свердловского района г. Перми,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Мотовилихинского района г. Перми,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Дзержинского района г. Перми,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Индустриального района г. Перми,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Кировского района г. Перми,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Орджоникидзевского района г. Перми, общественной организации ветеранов (пенсионеров) войны, труда, вооруженных сил и правоохранительных органов, общественной организации ветеранов (пенсионеров) войны, труда, вооруженных сил и правоохранительных органов п. Н. Ляды г. Перми, утвержденную постановлением администрации города Перми от 22 января 2015 г. № 23 (в ред. от 19.07.2017 № 549, от 31.10.2018 № 852,</w:t>
        <w:br/>
        <w:t>от 07.04.2020 № 329, от 06.07.2020 № 575, от 13.05.2022 № 357, от 14.07.2023 № 608, от 27.05.2024 № 397, от 22.11.2024 № 1129), следующие изменения: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6 раздела 5 цифры "24 319,15" заменить цифрами "25 583,75";</w:t>
      </w:r>
    </w:p>
    <w:p>
      <w:pPr>
        <w:pStyle w:val="Style23"/>
        <w:suppressAutoHyphens w:val="true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заголовочной части таблицы приложения цифры "24 319,15" заменить цифрами "25 583,75".</w:t>
      </w:r>
    </w:p>
    <w:p>
      <w:pPr>
        <w:pStyle w:val="Style23"/>
        <w:suppressAutoHyphens w:val="true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применяется к правоотношениям, возникающим при формировании проекта бюджета города Перми на 2026 год и на плановый период 2027 и 2028 г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</w:t>
        <w:br/>
        <w:t xml:space="preserve">официального опубликования в сетевом издании «Официальный сайт </w:t>
        <w:br/>
        <w:t>муниципального образования город Пермь www.gorodperm.ru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города Перми Трошкова С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4:00Z</dcterms:created>
  <dc:creator>Сергей</dc:creator>
  <dc:description/>
  <cp:keywords/>
  <dc:language>en-US</dc:language>
  <cp:lastModifiedBy>Александрова Анастасия Александровна</cp:lastModifiedBy>
  <cp:lastPrinted>2025-07-03T16:24:00Z</cp:lastPrinted>
  <dcterms:modified xsi:type="dcterms:W3CDTF">2025-07-03T12:40:00Z</dcterms:modified>
  <cp:revision>24</cp:revision>
  <dc:subject/>
  <dc:title> </dc:title>
</cp:coreProperties>
</file>