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259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08" r="-2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37160</wp:posOffset>
                </wp:positionV>
                <wp:extent cx="6277610" cy="1424305"/>
                <wp:effectExtent l="635" t="635" r="635" b="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424160"/>
                          <a:chOff x="0" y="0"/>
                          <a:chExt cx="6277680" cy="14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81880"/>
                            <a:ext cx="1510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183680"/>
                            <a:ext cx="10598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5F_x0000_s1026" style="position:absolute;margin-left:-6.1pt;margin-top:-10.8pt;width:494.3pt;height:112.15pt" coordorigin="-122,-216" coordsize="9886,2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-216;width:9885;height:2236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288;top:1645;width:2378;height:3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fillcolor="white" stroked="f" o:allowincell="f" style="position:absolute;left:7690;top:1648;width:1668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137160</wp:posOffset>
                </wp:positionV>
                <wp:extent cx="6278880" cy="142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empora LGC Uni" w:hAnsi="Tempora LGC Uni" w:eastAsia="Droid Sans Fallback" w:cs="Tempora LGC Uni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empora LGC Uni" w:hAnsi="Tempora LGC Uni" w:eastAsia="Droid Sans Fallback" w:cs="Tempora LGC Uni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roid Sans Fallback" w:cs="Tempora LGC Uni" w:ascii="Tempora LGC Uni" w:hAnsi="Tempora LGC Uni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ora LGC Uni" w:hAnsi="Tempora LGC Uni" w:eastAsia="Droid Sans Fallback" w:cs="Tempora LGC Uni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roid Sans Fallback" w:cs="Tempora LGC Uni" w:ascii="Tempora LGC Uni" w:hAnsi="Tempora LGC Uni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11.95pt;mso-wrap-distance-left:5.7pt;mso-wrap-distance-right:5.7pt;mso-wrap-distance-top:5.7pt;mso-wrap-distance-bottom:5.7pt;margin-top:-10.8pt;mso-position-vertical-relative:text;margin-left:-6.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empora LGC Uni" w:hAnsi="Tempora LGC Uni" w:eastAsia="Droid Sans Fallback" w:cs="Tempora LGC Uni"/>
                          <w:szCs w:val="24"/>
                          <w:lang w:bidi="hi-IN"/>
                        </w:rPr>
                      </w:pPr>
                      <w:r>
                        <w:rPr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empora LGC Uni" w:hAnsi="Tempora LGC Uni" w:eastAsia="Droid Sans Fallback" w:cs="Tempora LGC Uni"/>
                          <w:szCs w:val="24"/>
                          <w:lang w:bidi="hi-IN"/>
                        </w:rPr>
                      </w:pPr>
                      <w:r>
                        <w:rPr>
                          <w:rFonts w:eastAsia="Droid Sans Fallback" w:cs="Tempora LGC Uni" w:ascii="Tempora LGC Uni" w:hAnsi="Tempora LGC Uni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ora LGC Uni" w:hAnsi="Tempora LGC Uni" w:eastAsia="Droid Sans Fallback" w:cs="Tempora LGC Uni"/>
                          <w:szCs w:val="24"/>
                          <w:lang w:bidi="hi-IN"/>
                        </w:rPr>
                      </w:pPr>
                      <w:r>
                        <w:rPr>
                          <w:rFonts w:eastAsia="Droid Sans Fallback" w:cs="Tempora LGC Uni" w:ascii="Tempora LGC Uni" w:hAnsi="Tempora LGC Uni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right="5243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ind w:right="5243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rFonts w:cs="Times New Roman"/>
          <w:b/>
          <w:b/>
          <w:sz w:val="28"/>
          <w:szCs w:val="24"/>
          <w:lang w:val="en-US"/>
        </w:rPr>
      </w:pPr>
      <w:r>
        <w:rPr>
          <w:rFonts w:cs="Times New Roman"/>
          <w:b/>
          <w:sz w:val="28"/>
          <w:szCs w:val="24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rFonts w:cs="Times New Roman"/>
          <w:b/>
          <w:b/>
          <w:spacing w:val="1"/>
          <w:sz w:val="28"/>
          <w:szCs w:val="28"/>
          <w:lang w:val="en-US"/>
        </w:rPr>
      </w:pPr>
      <w:r>
        <w:rPr>
          <w:rFonts w:cs="Times New Roman"/>
          <w:b/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ородской межведомственно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комиссии по предотвращ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социальной напряженност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на рынке труда в городе Перми, утвержденный постановлением администрац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от 25.03.2013 № 174 «О создан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ородской межведомственно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комиссии по предотвращ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социальной напряженност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  <w:shd w:fill="auto" w:val="clear"/>
        </w:rPr>
      </w:pPr>
      <w:r>
        <w:rPr>
          <w:b/>
          <w:sz w:val="28"/>
        </w:rPr>
        <w:t>на рынке труда в городе Перми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textAlignment w:val="baseline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ind w:right="0" w:firstLine="720"/>
        <w:jc w:val="both"/>
        <w:rPr>
          <w:sz w:val="28"/>
        </w:rPr>
      </w:pPr>
      <w:r>
        <w:rPr>
          <w:sz w:val="28"/>
        </w:rPr>
        <w:t xml:space="preserve">В связи с кадровыми изменениями в </w:t>
      </w:r>
      <w:r>
        <w:rPr>
          <w:rFonts w:cs="Calibri"/>
          <w:b w:val="false"/>
          <w:bCs w:val="false"/>
          <w:sz w:val="28"/>
          <w:szCs w:val="28"/>
          <w:shd w:fill="auto" w:val="clear"/>
        </w:rPr>
        <w:t xml:space="preserve">Пермском краевом союзе организаций профсоюзов «Пермский крайсовпроф», Государственной инспекции труда в Пермском крае администрация города Перми </w:t>
      </w:r>
      <w:r>
        <w:rPr>
          <w:sz w:val="28"/>
        </w:rPr>
        <w:t>ПОСТАНОВЛЯЕТ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1. Внести в состав городской межведомственной комиссии по предотвращению социальной напряженности на рынке труда в городе Перми</w:t>
      </w:r>
      <w:r>
        <w:rPr>
          <w:b w:val="false"/>
          <w:bCs w:val="false"/>
          <w:sz w:val="28"/>
        </w:rPr>
        <w:t>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от 26.03.2015 № 153, от 28.04.2016 № 292, от 21.03.2017 № 204, от 05.03.2018 № 116, от 15.02.2019 № 107, от 02.06.2020 № 491, от 31.01.2022 № 49, от 21.11.2022 № 1170, от 14.06.2023 № 488, от 30.10.2023 № 1195, от 13.05.2024 № 354, от 08.07.2024             № 575), следующие изменения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зицию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6136"/>
      </w:tblGrid>
      <w:tr>
        <w:trPr>
          <w:trHeight w:val="719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Андре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щий обязанности начальника департамента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6136"/>
      </w:tblGrid>
      <w:tr>
        <w:trPr>
          <w:trHeight w:val="719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ю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Андре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департамента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омышленной политики администрации города Перм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.2.позицию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6136"/>
      </w:tblGrid>
      <w:tr>
        <w:trPr>
          <w:trHeight w:val="719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ланц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Георгие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камерального контроля № 2 Управления Федеральной налоговой службы по Пермскому к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6136"/>
      </w:tblGrid>
      <w:tr>
        <w:trPr>
          <w:trHeight w:val="719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ланц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камерального контроля № 2 Управления Федеральной налоговой службы по Пермскому к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озицию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6136"/>
      </w:tblGrid>
      <w:tr>
        <w:trPr>
          <w:trHeight w:val="719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маметь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иректора по реализации программ содействия занятости населения государственного казенного учреждения «Центр занятости населения Пермского края»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6136"/>
      </w:tblGrid>
      <w:tr>
        <w:trPr>
          <w:trHeight w:val="153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маметь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директора по реализации программ содействия занятости населения государственного казенного учреждения «Центр занятости населения Перм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включить в состав комиссии Именных Ольгу Владимировн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а отдела — главного государственного инспектора труда отдела надзора и контроля по вопросам оплаты труда Государственной инспекции труда в Пермском крае (по согласованию)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ключить в состав комиссии Истомину Елену Ивановну, исполняющего обязанности заместителя председателя Пермского крайсовпрофа, заведующего отделом профсоюзной рабо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ы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Пермского краевого союза организаций профсоюзов «Пермский крайсовпроф» (по согласованию)»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6. включить в состав комиссии Кропис Елену Сергеевн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стителя начальника отдела организации исполнительного производства Главного управления Федеральной службы судебных приставов по Пермскому краю» (по согласованию)».</w:t>
      </w:r>
    </w:p>
    <w:p>
      <w:pPr>
        <w:pStyle w:val="Normal"/>
        <w:ind w:right="0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7. исключить из состава комиссии Бычкову Е.Ю., Зройчикову И.Б.,  Крапивину У.В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sz w:val="28"/>
        </w:rPr>
        <w:t>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ового заместителя главы администрации города Перми Фурман Я.В.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1:00Z</dcterms:created>
  <dc:creator>Сергей</dc:creator>
  <dc:description/>
  <dc:language>en-US</dc:language>
  <cp:lastModifiedBy/>
  <cp:lastPrinted>2025-07-03T16:16:00Z</cp:lastPrinted>
  <dcterms:modified xsi:type="dcterms:W3CDTF">2025-07-03T11:40:34Z</dcterms:modified>
  <cp:revision>66</cp:revision>
  <dc:subject/>
  <dc:title> </dc:title>
</cp:coreProperties>
</file>