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выполн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писаний надзорных органов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ведение 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лучшение материально-техниче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еспечения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ый постановлением администрации города Перми от 16 октября 2020 г. № 1002 (</w:t>
      </w:r>
      <w:r>
        <w:rPr>
          <w:sz w:val="28"/>
        </w:rPr>
        <w:t>в ред. от 10.02.2021 № 58,</w:t>
      </w:r>
      <w:r>
        <w:rPr/>
        <w:t xml:space="preserve"> </w:t>
        <w:br/>
      </w:r>
      <w:r>
        <w:rPr>
          <w:sz w:val="28"/>
        </w:rPr>
        <w:t xml:space="preserve">от 13.04.2021 № 250, от 11.06.2021 № 428, от 21.07.2021 № 533, от 10.08.2021 </w:t>
        <w:br/>
        <w:t>№ 584, от 01.10.2021 № 783, от 20.10.2021 № 912,</w:t>
      </w:r>
      <w:r>
        <w:rPr>
          <w:sz w:val="28"/>
          <w:szCs w:val="28"/>
        </w:rPr>
        <w:t xml:space="preserve"> от 16.12.2021 № 1152, </w:t>
        <w:br/>
        <w:t xml:space="preserve">от 24.12.2021 № 1215, от 10.03.2022 № 156, от 17.05.2022 № 366, от 26.09.2022 </w:t>
        <w:br/>
        <w:t xml:space="preserve">№ 858, от 27.09.2022 № 860, от 18.10.2022 № 976, от 01.12.2022 № 1222, </w:t>
        <w:br/>
        <w:t xml:space="preserve">от 12.12.2022 № 1278, от 16.12.2022 № 1298, от 09.01.2023 № 2, от 23.01.2023 </w:t>
        <w:br/>
        <w:t xml:space="preserve">№ 34, от 20.02.2023 № 126, от 04.04.2023 № 266, от 16.05.2023 № 394, </w:t>
        <w:br/>
        <w:t xml:space="preserve">от 26.05.2023 № 428, от 09.08.2023 № 688, от 13.10.2023 № 1034, от 17.10.2023 </w:t>
        <w:br/>
        <w:t xml:space="preserve">№ 1055, от 24.11.2023 № 1301, от 27.11.2023 № 1314, от 14.12.2023 № 1407, </w:t>
        <w:br/>
        <w:t xml:space="preserve">от 28.02.2024 № 147, от 20.03.2024 № 206, от 14.06.2024 № 490, от 27.06.2024 </w:t>
        <w:br/>
        <w:t>№ 541, от 04.09.2024 № 736, от 04.10.2024 № 830, от 18.10.2024 № 976, от 27.11.2024 № 1141, 02.12.2024 № 1156, от 20.12.2024 № 125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 Размер субсидий на иные цели в разрезе Учреждений устанавливается приказом начальника Департамента. Приказ начальника Департамента издается в течение 20 рабочих дней после рассмотрения и проверки документов, предоставленных Учреждениями в соответствии с пунктом 2.1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и, представляют в Департамент следующие отчеты (далее – Отчеты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пункте 3.3 слово «Контроль» заменить словом «Ответств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4:00Z</dcterms:created>
  <dc:creator>Сергей</dc:creator>
  <dc:description/>
  <cp:keywords/>
  <dc:language>en-US</dc:language>
  <cp:lastModifiedBy>Ашкинезер Людмила Александровна</cp:lastModifiedBy>
  <cp:lastPrinted>2024-10-09T13:07:00Z</cp:lastPrinted>
  <dcterms:modified xsi:type="dcterms:W3CDTF">2025-07-18T07:04:00Z</dcterms:modified>
  <cp:revision>41</cp:revision>
  <dc:subject/>
  <dc:title> </dc:title>
</cp:coreProperties>
</file>