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>в Порядок определения объема</w:t>
        <w:br/>
        <w:t>и условий предоставления субсидий</w:t>
        <w:br/>
        <w:t>на иные цели бюджетным</w:t>
        <w:br/>
        <w:t xml:space="preserve">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ый постановлением администрации города Перми </w:t>
        <w:br/>
        <w:t>от 16.10.2020 № 1019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ый постановлением администрации города Перми от 16 октября 2020 г. № 1019 (в ред. от 03.02.2021 № 39, от 28.04.2021</w:t>
        <w:br/>
        <w:t>№ 314, от 06.05.2021 № 331, от 15.10.2021 № 865, от 20.10.2021 № 909,</w:t>
        <w:br/>
        <w:t>от 02.12.2021 № 1103, от 24.12.2021 № 1228, от 12.04.2022 № 273, от 29.07.2022</w:t>
        <w:br/>
        <w:t>№ 640,</w:t>
      </w:r>
      <w:r>
        <w:rPr/>
        <w:t xml:space="preserve"> </w:t>
      </w:r>
      <w:r>
        <w:rPr>
          <w:sz w:val="28"/>
        </w:rPr>
        <w:t>от 19.10.2022 № 986, от 02.11.2022 № 1118, от 27.12.2022 № 1395,</w:t>
        <w:br/>
        <w:t>от 17.04.2023 № 312, от 18.10.2023 № 1069, от 24.10.2023 № 1169, от 21.12.2023</w:t>
        <w:br/>
        <w:t>№ 1450, от 21.06.2024 № 527, от 20.08.2024 № 673, от 17.10.2024 № 930,</w:t>
        <w:br/>
        <w:t>от 13.12.2024 № 123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«2.3. На дату, предшествующую дате представления документов, указанных в пункте 2.1 настоящего Порядка, не более чем на 1 месяц, Учреждения должны соответствовать следующим требованиям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в пункте 2.5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1. после слов «Законом № 729-ПК, и» дополнить словом «фактическ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При необходимости изменения размера субсидии на иные цели в течение года учитывается фактическая среднегодовая численность получателей дополнительных мер социальной поддержки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3. абзац первый пункта 2.7 после слов «приказом начальника Департамента» дополнить словами «об утверждении размера субсидии (далее – Приказ)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в пункте 2.10 после слов «сводная бюджетная роспись,» дополнить словом «Приказ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5. раздел 3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«III. Требования к отчетност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 Учреждения представляют в Департамент следующую отчетность (далее - Отчеты)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1. ежеквартально до 15 числа месяца (за год до 25 числа месяца), следующего за отчетным по форме, установленной типовой формой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достижении значений результатов предоставления субсидий</w:t>
        <w:br/>
        <w:t>на иные ц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квартально до 10 числа месяца, следующего за отчетным,</w:t>
        <w:br/>
        <w:t>и не позднее 10 рабочего дня после достижения конечного значения результата предоставления субсидии по форме, установленной приложением № 3 к Порядку проведения мониторинга достижения результатов предоставления субсидий,</w:t>
        <w:br/>
        <w:t>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ому приказом Министерства финансов Российской Федерации от 27.04.2024 № 53н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2. Ответственность за своевременностью представления Отчетов и достоверностью отчетных данных возлагается на руководителей Учрежд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28:00Z</dcterms:created>
  <dc:creator>Сергей</dc:creator>
  <dc:description/>
  <cp:keywords/>
  <dc:language>en-US</dc:language>
  <cp:lastModifiedBy>Анжелика Устинова Сергеевна</cp:lastModifiedBy>
  <cp:lastPrinted>2021-10-06T10:55:00Z</cp:lastPrinted>
  <dcterms:modified xsi:type="dcterms:W3CDTF">2025-07-15T06:06:00Z</dcterms:modified>
  <cp:revision>30</cp:revision>
  <dc:subject/>
  <dc:title> </dc:title>
</cp:coreProperties>
</file>