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23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0" t="-773" r="-980" b="-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40" w:after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18.75pt;mso-wrap-distance-left:9.05pt;mso-wrap-distance-right:9.05pt;mso-wrap-distance-top:0pt;mso-wrap-distance-bottom:0pt;margin-top:12.85pt;mso-position-vertical-relative:page;margin-left:71.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0" t="-773" r="-980" b="-7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40" w:after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5967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3.75pt;mso-wrap-distance-left:9.05pt;mso-wrap-distance-right:9.05pt;mso-wrap-distance-top:0pt;mso-wrap-distance-bottom:0pt;margin-top:11.3pt;mso-position-vertical-relative:text;margin-left:-21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28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7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4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638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059-26-01-02-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shd w:fill="FFFFFF" w:val="clea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4pt;mso-wrap-distance-left:9.05pt;mso-wrap-distance-right:9.05pt;mso-wrap-distance-top:0pt;mso-wrap-distance-bottom:0pt;margin-top:11.3pt;mso-position-vertical-relative:text;margin-left:367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059-26-01-02-3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u w:val="none"/>
                          <w:shd w:fill="FFFFFF" w:val="clea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флагшток/вымпел) по адресу: г. Пермь, ул. Окулова, 29, номер объекта 4489-ч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4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о дня официального опубликова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>в информационно-аналитическое управление администрации города Перми для опубликования настоящего распоряже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Ленинского</w:t>
        <w:br/>
        <w:t>района города Перми                     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gorodperm.ru/docs/offDocs/?id=36568" TargetMode="External"/><Relationship Id="rId5" Type="http://schemas.openxmlformats.org/officeDocument/2006/relationships/hyperlink" Target="https://www.gorodperm.ru/docs/offDocs/?id=3656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8:00Z</dcterms:created>
  <dc:creator>Сергей</dc:creator>
  <dc:description/>
  <dc:language>en-US</dc:language>
  <cp:lastModifiedBy/>
  <cp:lastPrinted>2022-03-10T14:04:00Z</cp:lastPrinted>
  <dcterms:modified xsi:type="dcterms:W3CDTF">2025-07-24T09:33:00Z</dcterms:modified>
  <cp:revision>6</cp:revision>
  <dc:subject/>
  <dc:title> </dc:title>
</cp:coreProperties>
</file>