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23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150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0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0" t="-773" r="-980" b="-7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pacing w:lineRule="auto" w:line="240" w:before="40" w:after="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118.75pt;mso-wrap-distance-left:9.05pt;mso-wrap-distance-right:9.05pt;mso-wrap-distance-top:0pt;mso-wrap-distance-bottom:0pt;margin-top:12.85pt;mso-position-vertical-relative:page;margin-left:71.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0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0" t="-773" r="-980" b="-7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pacing w:lineRule="auto" w:line="240" w:before="40" w:after="0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9"/>
                        <w:spacing w:lineRule="auto" w:line="24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 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59675" cy="301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23.75pt;mso-wrap-distance-left:9.05pt;mso-wrap-distance-right:9.05pt;mso-wrap-distance-top:0pt;mso-wrap-distance-bottom:0pt;margin-top:11.3pt;mso-position-vertical-relative:text;margin-left:-21.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28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7.2025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24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638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8"/>
                                  <w:szCs w:val="28"/>
                                  <w:u w:val="none"/>
                                  <w:shd w:fill="FFFFFF" w:val="clear"/>
                                </w:rPr>
                                <w:t>059-26-01-02-3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  <w:shd w:fill="FFFFFF" w:val="clea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24pt;mso-wrap-distance-left:9.05pt;mso-wrap-distance-right:9.05pt;mso-wrap-distance-top:0pt;mso-wrap-distance-bottom:0pt;margin-top:11.3pt;mso-position-vertical-relative:text;margin-left:367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8"/>
                            <w:szCs w:val="28"/>
                            <w:u w:val="none"/>
                            <w:shd w:fill="FFFFFF" w:val="clear"/>
                          </w:rPr>
                          <w:t>059-26-01-02-3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u w:val="none"/>
                          <w:shd w:fill="FFFFFF" w:val="clea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стела) по адресу: </w:t>
        <w:br/>
        <w:t>г. Пермь, ул. Спешилова, 101а, номер объекта 4453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ию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4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распоряжение вступает в силу со дня официального опубликования в сетевом издании «Официальный сайт муниципального образования город Пермь www.gorodperm.ru».».</w:t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ектору потребительского рынка администрации Ленинского района города Перми обеспечить направление копии настоящего распоряжения </w:t>
        <w:br/>
        <w:t>в информационно-аналитическое управление администрации города Перми для опубликования настоящего распоряжения в сетевом издании «Официальный сайт муниципального образования город Пермь www.gorodperm.ru».».</w:t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ороткова А.А.</w:t>
      </w:r>
    </w:p>
    <w:p>
      <w:pPr>
        <w:pStyle w:val="Normal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администрации Ленинского</w:t>
        <w:br/>
        <w:t>района города Перми                                                                      К.А. Дароват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6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gorodperm.ru/docs/offDocs/?id=36570" TargetMode="External"/><Relationship Id="rId5" Type="http://schemas.openxmlformats.org/officeDocument/2006/relationships/hyperlink" Target="https://www.gorodperm.ru/docs/offDocs/?id=3657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43:00Z</dcterms:created>
  <dc:creator>Сергей</dc:creator>
  <dc:description/>
  <dc:language>en-US</dc:language>
  <cp:lastModifiedBy/>
  <cp:lastPrinted>2022-03-10T14:04:00Z</cp:lastPrinted>
  <dcterms:modified xsi:type="dcterms:W3CDTF">2025-07-24T09:43:07Z</dcterms:modified>
  <cp:revision>4</cp:revision>
  <dc:subject/>
  <dc:title> </dc:title>
</cp:coreProperties>
</file>