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835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835280"/>
                          <a:chOff x="0" y="0"/>
                          <a:chExt cx="6339240" cy="183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8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491120"/>
                            <a:ext cx="15487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2760" y="1494000"/>
                            <a:ext cx="10947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44.5pt" coordorigin="12,-862" coordsize="9983,2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486;width:2438;height: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491;width:1723;height: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49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бюджетны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 департамент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молодежной политик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вышение фонда оплаты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, утвержденный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т 29.09.2021 № 773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288"/>
        <w:ind w:firstLine="708"/>
        <w:jc w:val="both"/>
        <w:rPr/>
      </w:pPr>
      <w:bookmarkStart w:id="0" w:name="_Hlk78472547"/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лях актуализации нормативной правовой базы администрации города Перми</w:t>
      </w:r>
    </w:p>
    <w:p>
      <w:pPr>
        <w:pStyle w:val="Normal"/>
        <w:autoSpaceDE w:val="false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Внести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объема и условий предоставления</w:t>
      </w:r>
      <w:r>
        <w:rPr/>
        <w:t xml:space="preserve"> </w:t>
      </w:r>
      <w:r>
        <w:rPr>
          <w:sz w:val="28"/>
          <w:szCs w:val="28"/>
        </w:rPr>
        <w:t xml:space="preserve">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овышение фонда оплаты труда, утвержденный постановлением администрации города Перми от 29 сентября 2021 г. № 773 (в ред. от 20.10.2021 № 927, </w:t>
        <w:br/>
        <w:t xml:space="preserve">от 11.11.2021 № 995, от 23.12.2021 № 1201, от 19.04.2022 № 295, от 13.07.2022 </w:t>
        <w:br/>
        <w:t xml:space="preserve">№ 599, от 19.10.2022 № 991, от 08.11.2022 № 1135, от 01.12.2022 № 1224, </w:t>
        <w:br/>
        <w:t xml:space="preserve">от 12.12.2022 № 1279, от 30.12.2022 № 1424, от 09.01.2023 № 2, от 16.05.2023 </w:t>
        <w:br/>
        <w:t>№ 394, от 10.08.2023 № 690, от 20.09.2023 № 864, от 13.10.2023 № 1032, от 28.11.2023 № 1317, от 02.02.2024 № 66, от 14.02.2024 № 99, от 11.06.2024 № 474, от 14.06.2024 № 490, от 05.08.2024 № 624, от 10.10.2024 № 876, от 21.10.2024 № 990, от 08.02.2025 № 76), следующие изменения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 Целью предоставления субсидий на иные цели является повышение заработной платы работников Учреждений в целях формирования мотивации к повышению качества и результативности труда, реализация мероприятий, направленных на достижение целевого показателя отношения средней заработной платы работников учреждений культуры к среднемесячному доходу от трудовой деятельности в рамках выполнения мероприятий муниципальной программы «Культура и молодежная политика города Перми» (далее - муниципальная программа)»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в пункте 1.5 слова «муниципальных программ» заменить словам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муниципальной программ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третьем пункта 2.8 слова «муниципальных программах» заменить словами: «муниципальной программ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в абзаце втором пункта 2.9 слова «муниципальные программы» заменить словами: «муниципальную программу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 пункте 2.13 слова «муниципальных программ» заменить словами: «муниципальной программы»;</w:t>
      </w:r>
    </w:p>
    <w:p>
      <w:pPr>
        <w:pStyle w:val="Normal"/>
        <w:ind w:firstLine="720"/>
        <w:jc w:val="both"/>
        <w:rPr/>
      </w:pPr>
      <w:bookmarkStart w:id="1" w:name="_Hlk78472547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1.6. пункт 3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Учреждения по форме, установленной в Соглашении, представляют </w:t>
        <w:br/>
        <w:t>в Департамент следующие отчеты (далее – Отчет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, – ежегодно не позднее 15 рабочего дня месяца, следующего за отчетным год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на иные цели – ежегодно не позднее 15 рабочего дня месяца, следующего за отчетным год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– ежеквартально не позднее 5 календарного дня месяца, следующего за отчетным кварталом, а также не позднее 10 рабочего дня после достижения конечного значения результата предоставления субсид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ункт 3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. Ответственность за своевременность представления Отчетов и достоверность отчетных данных возлагается на руководителей Учреждений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01 сентября 2025 г., но не ранее дня </w:t>
      </w:r>
      <w:r>
        <w:rPr>
          <w:sz w:val="28"/>
        </w:rPr>
        <w:t xml:space="preserve">официального обнародования </w:t>
      </w:r>
      <w:r>
        <w:rPr>
          <w:sz w:val="28"/>
          <w:szCs w:val="28"/>
        </w:rPr>
        <w:t>посредством официального опубликования</w:t>
      </w:r>
      <w:r>
        <w:rPr/>
        <w:t xml:space="preserve"> </w:t>
      </w:r>
      <w:r>
        <w:rPr>
          <w:sz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Управлению по общим вопросам администрации города Перми обеспечить </w:t>
      </w:r>
      <w:r>
        <w:rPr>
          <w:sz w:val="28"/>
          <w:szCs w:val="28"/>
        </w:rPr>
        <w:t>обнародование</w:t>
      </w:r>
      <w:r>
        <w:rPr/>
        <w:t xml:space="preserve"> </w:t>
      </w:r>
      <w:r>
        <w:rPr>
          <w:sz w:val="28"/>
        </w:rPr>
        <w:t>настоящего постановления</w:t>
      </w:r>
      <w:r>
        <w:rPr>
          <w:sz w:val="28"/>
          <w:szCs w:val="28"/>
        </w:rPr>
        <w:t xml:space="preserve"> посредством официального опубликования</w:t>
      </w:r>
      <w:r>
        <w:rPr>
          <w:sz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8"/>
        </w:rPr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</w:rPr>
          <w:t>www.gorodperm.ru»</w:t>
        </w:r>
      </w:hyperlink>
      <w:r>
        <w:rPr>
          <w:color w:val="000000"/>
          <w:sz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Э.О. Сосни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left="5670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14:00Z</dcterms:created>
  <dc:creator>Сергей</dc:creator>
  <dc:description/>
  <cp:keywords/>
  <dc:language>en-US</dc:language>
  <cp:lastModifiedBy>Бычина Юлия Николаевна</cp:lastModifiedBy>
  <cp:lastPrinted>2023-08-22T15:32:00Z</cp:lastPrinted>
  <dcterms:modified xsi:type="dcterms:W3CDTF">2025-07-25T11:24:00Z</dcterms:modified>
  <cp:revision>3</cp:revision>
  <dc:subject/>
  <dc:title> </dc:title>
</cp:coreProperties>
</file>