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0340</wp:posOffset>
                </wp:positionV>
                <wp:extent cx="6285865" cy="142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3800"/>
                          <a:chOff x="0" y="0"/>
                          <a:chExt cx="628596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7040"/>
                            <a:ext cx="1536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59560"/>
                            <a:ext cx="1085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2pt;width:494.95pt;height:112.1pt" coordorigin="12,-284" coordsize="9899,2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4;width:9898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38;width:2418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42;width:170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03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я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мею плавать!», утвержденный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3.04.2022 № 276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ый постановлением администрации города Перми от 13.04.2022 № 276 (в ред. от 13.02.2023 № 98, от 05.06.2023 </w:t>
        <w:br/>
        <w:t xml:space="preserve">№ 452, от 24.10.2023 № 1166, от 26.12.2023 № 1494, от 19.02.2024 № 123, </w:t>
        <w:br/>
        <w:t>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2. в пункте 1.3 слова «Доступное и качественное образование» заменить словами «Развитие физической культуры и спорта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3. пункт 1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1.5. Субсидии на иные цели предоставляются Учреждениям в пределах бюджетных ассигнований и лимитов бюджетных обязательств на текущий год </w:t>
        <w:br/>
        <w:t>на основании сводной бюджетной росписи бюджета города Перми за счет средств бюджета города Перми,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4. абзац первый пункта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2.3. На дату, предшествующую дате представления документов, указанных в пункте 2.1 настоящего Порядка, не более чем на 1 месяц, Учреждения должны соответствовать следующим требованиям: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5. абзац второй пункта 2.3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6. пункт 2.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2.6. Размер субсидий на иные цели в разрезе Учреждений устанавливается приказом начальника Департамента об утверждении размера субсидии (далее – При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каз издается в течение 10 рабочих дней со дня вступления в силу решения Пермской городской Думы о бюджете города Перми на текущий год </w:t>
        <w:br/>
        <w:t>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</w:t>
        <w:br/>
        <w:t>в Департамент документы, указанные в абзацах втором-четвертом пункта 2.1 настоящего Порядк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7. в абзаце втором пункта 2.7 слова «не позднее 15 рабочих дней со дня вступления в силу решения Пермской городской Думы о бюджете города Перми на очередной финансовый год и плановый период» заменить словами «не позднее 10 рабочих дней со дня вступления в силу Приказ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8. в абзаце третьем пункта 2.8 слова «Доступное и качественное образование» заменить словами «Развитие физической культуры и спорта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9. в абзаце втором пункта 2.9 слова «муниципальную программу «Доступное и качественное образование», сводную бюджетную роспись» заменить словами «муниципальную программу «Развитие физической культуры </w:t>
        <w:br/>
        <w:t>и спорта города Перми», сводную бюджетную роспись, Приказ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10 абзац первый пункта 2.1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2.13. Результатами предоставления субсидий на иные цели в соответствии </w:t>
        <w:br/>
        <w:t>с муниципальной программой «Развитие физической культуры и спорта города Перми»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- количество учащихся 3-х классов Учреждения, не являющихся обучающимися по дополнительным общеобразовательным программам (общеразвивающим и предпрофессиональным) в сфере физической культуры </w:t>
        <w:br/>
        <w:t xml:space="preserve">и спорта по программе «плавание» и (или) не проходящих подготовку </w:t>
        <w:br/>
        <w:t xml:space="preserve">в организациях спортивной подготовки по виду спорта «плавание», прошедших обучение в рамках мероприятия «Умею плавать!» согласно примерной рабочей программе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- доля учащихся 3-х классов, прошедших обучение в рамках мероприятия «Умею плавать!», выполнивших норматив испытания (теста) Всероссийского физкультурно-спортивного комплекса «Готов к труду и обороне» (далее - ВФСК ГТО) по плаванию на знак отличия в соответствии со своей возрастной группой, от общего числа учащихся 3-х классов, прошедших обучение в рамках мероприятия «Умею плавать!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- количество учащихся 3-х классов общеобразовательных организаций, участвующих в мероприятии «Умею плавать!», зарегистрированных </w:t>
        <w:br/>
        <w:t>в электронной базе данных и на интернет-портале ВФСК ГТО (https://user.gto.ru/user/register) и приступивших к сдаче испытания (теста) ВФСК ГТО по плаванию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11. раздел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  <w:t>«III. Требования к отчетност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1. Учреждения представляют в Департамент следующую отчетность (далее - Отчеты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1.1. ежеквартально до 15 числа месяца (за год до 25 числа месяца), следующего за отчетным по форме, установленной типовой формо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отчет о достижении значений результатов предоставления субсидий</w:t>
        <w:br/>
        <w:t>на иные це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1.2. ежеквартально до 10 числа месяца, следующего за отчетным,</w:t>
        <w:br/>
        <w:t xml:space="preserve">и не позднее 10 рабочего дня после достижения конечного значения результата предоставления субсидии по форме, установленной приложением № 3 к Порядку проведения мониторинга достижения результатов предоставления субсидий, </w:t>
        <w:br/>
        <w:t>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</w:t>
        <w:br/>
        <w:t>от 27.04.2024 № 53н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3.2. Ответственность за своевременностью представления Отчетов </w:t>
        <w:br/>
        <w:t>и достоверностью отчетных данных возлагается на руководителей Учреждений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12. в пункта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3.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в порядке и по формам, которые установлены порядком проведения мониторинга достижения результатов предоставления субсидии, утвержденным Приказом Министерства финансов Росс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4. в пункте 4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4.1 в абзаце первом слово «уполномоченным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4.2. в абзаце третьем слово «уполномоченного»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ложение 2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3:00Z</dcterms:created>
  <dc:creator>Сергей</dc:creator>
  <dc:description/>
  <cp:keywords/>
  <dc:language>en-US</dc:language>
  <cp:lastModifiedBy>Алена Зобнина</cp:lastModifiedBy>
  <cp:lastPrinted>2022-10-18T14:33:00Z</cp:lastPrinted>
  <dcterms:modified xsi:type="dcterms:W3CDTF">2025-07-29T07:20:00Z</dcterms:modified>
  <cp:revision>48</cp:revision>
  <dc:subject/>
  <dc:title> </dc:title>
</cp:coreProperties>
</file>