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uppressAutoHyphens w:val="true"/>
        <w:spacing w:lineRule="exact" w:line="240"/>
        <w:ind w:right="5245" w:hanging="0"/>
        <w:rPr>
          <w:b/>
          <w:b/>
        </w:rPr>
      </w:pPr>
      <w:r>
        <w:rPr>
          <w:b/>
        </w:rPr>
        <w:t>О внесении изменений в Методику</w:t>
        <w:br/>
        <w:t>расчета объема субсидии на финансовое обеспечение затрат, связанных с осуществлением хозяйственной деятельности территориального общественного самоуправления города Перми, утвержденную постановлением администрации города Перми от 20.10.2015 № 83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в целях актуализации правовых актов администрация города Перми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3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етодику расчета объема субсидии на финансовое обеспечение затрат, связанных с осуществлением хозяйственной деятельности территориального общественного самоуправления города Перми, утвержденную постановлением администрации города Перми от 20 октября 2015 г. № 836</w:t>
        <w:br/>
        <w:t xml:space="preserve"> (в ред. от 23.08.2016 № 618, от 31.10.2018 № 852, от 08.10.2020 № 942, </w:t>
        <w:br/>
        <w:t xml:space="preserve">от 11.06.2021 № 425, от 07.12.2023 № 1392, от 16.05.2024 № 368, от 25.12.2024 </w:t>
        <w:br/>
        <w:t>№ 1291), следующие изменения:</w:t>
      </w:r>
    </w:p>
    <w:p>
      <w:pPr>
        <w:pStyle w:val="Style23"/>
        <w:suppressAutoHyphens w:val="true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.2. изложить в следующей редакции: </w:t>
      </w:r>
    </w:p>
    <w:p>
      <w:pPr>
        <w:pStyle w:val="Style23"/>
        <w:suppressAutoHyphens w:val="true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«4.2. Объем субсидии дифференцирован в зависимости от охвата населения, проживающего в границах ТОС:</w:t>
      </w:r>
    </w:p>
    <w:p>
      <w:pPr>
        <w:pStyle w:val="Style23"/>
        <w:suppressAutoHyphens w:val="true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субсидия ТОС с охватом населения до 200 человек (включительно);</w:t>
      </w:r>
    </w:p>
    <w:p>
      <w:pPr>
        <w:pStyle w:val="Style23"/>
        <w:suppressAutoHyphens w:val="true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субсидия ТОС с охватом населения от 201 до 500 человек (включительно);</w:t>
      </w:r>
    </w:p>
    <w:p>
      <w:pPr>
        <w:pStyle w:val="Style23"/>
        <w:suppressAutoHyphens w:val="true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субсидия ТОС с охватом населения от 501 до 1000 человек (включительно);</w:t>
      </w:r>
    </w:p>
    <w:p>
      <w:pPr>
        <w:pStyle w:val="Style23"/>
        <w:suppressAutoHyphens w:val="true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субсидия ТОС с охватом населения от 1001 до 5000 человек (включительно);</w:t>
      </w:r>
    </w:p>
    <w:p>
      <w:pPr>
        <w:pStyle w:val="Style23"/>
        <w:suppressAutoHyphens w:val="true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субсидия ТОС с охватом населения от 5001 до 15000 человек (включительно);</w:t>
      </w:r>
    </w:p>
    <w:p>
      <w:pPr>
        <w:pStyle w:val="Style23"/>
        <w:suppressAutoHyphens w:val="true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ТОС с охватом населения свыше 15000 человек».</w:t>
      </w:r>
    </w:p>
    <w:p>
      <w:pPr>
        <w:pStyle w:val="Style23"/>
        <w:suppressAutoHyphens w:val="true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1.2. в разделе 5: </w:t>
      </w:r>
    </w:p>
    <w:p>
      <w:pPr>
        <w:pStyle w:val="Style23"/>
        <w:suppressAutoHyphens w:val="true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2.1 в абзаце пятом цифры «24 319,15» заменить цифрами «25 583,75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 абзац шесто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«К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– коэффициент охвата населения, проживающего в границах ТОС (граждан, достигших шестнадцатилетнего возраста и постоянно или преимущественно проживающих на соответствующей территории города Перми)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хвата населения, проживающего в границах Т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чел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(включительно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500 (включительно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1 до 1000 (включительно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1 до 5000 (включительно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1 до 15000 (включительно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 заголовочной части таблицы в графе 3 цифры «24 319,15» заменить цифрами «25 583,75».</w:t>
      </w:r>
    </w:p>
    <w:p>
      <w:pPr>
        <w:pStyle w:val="Style23"/>
        <w:suppressAutoHyphens w:val="true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к правоотношениям, возникающим при формировании проекта бюджета города Перми на 2026 год и на плановый период 2027 и 2028 год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ам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</w:t>
        <w:br/>
        <w:t xml:space="preserve">официального опубликования в сетевом издании «Официальный сайт </w:t>
        <w:br/>
        <w:t>муниципального образования город Пермь www.gorodperm.ru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 города Перми Трошкова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         Э.О. Соснин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05:00Z</dcterms:created>
  <dc:creator>Сергей</dc:creator>
  <dc:description/>
  <cp:keywords/>
  <dc:language>en-US</dc:language>
  <cp:lastModifiedBy>Александрова Анастасия Александровна</cp:lastModifiedBy>
  <cp:lastPrinted>2025-08-01T16:11:00Z</cp:lastPrinted>
  <dcterms:modified xsi:type="dcterms:W3CDTF">2025-08-05T07:02:00Z</dcterms:modified>
  <cp:revision>38</cp:revision>
  <dc:subject/>
  <dc:title> </dc:title>
</cp:coreProperties>
</file>