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становлени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 30 декабря 2009 г. № 1044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 организации подвоза к мест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занятий учащихся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образовательных учреждений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закрытых на капитальный ремонт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другие муниципаль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образовательные учреж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братно и учащихся, проживающи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отдаленных жилых района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(Голый Мыс, Новобродовский)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е имеющих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образовательных учреждений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 месту обучения в муниципально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втономное общеобразовательно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чреждение «Средняя общеобразовательна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школа № 82» г. Перми и обратн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рганизации перевозки детей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оживающих в отдаленном жилом район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(микрорайон Налимиха), не имеющ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 месту обучения в муниципально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втономное общеобразовательно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чреждение «Химико-технологическа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школа «СинТез» г. Перми и обратно»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2 декабря </w:t>
        <w:br/>
        <w:t xml:space="preserve">2009 г. № 302 «Об установлении расходного обязательства города Перми </w:t>
        <w:br/>
        <w:t>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щеобразовательное учреждение «Экошкола» г. Перми и обратно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4 «Об утверждении Порядка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автономное общеобразовательное учреждение «Средняя общеобразовательная школа № 82» г. Перми и обратно и организации перевозки детей, проживающих </w:t>
        <w:br/>
        <w:t>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 (в ред. от 05.04.2016 № 228, от 21.04.2020 № 370, от 08.09.2020 № 80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наименовании слова «Средняя общеобразовательная школа № 82» заменить словами «Экошкола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Средняя общеобразовательная школа № 82» заменить словами «Экошкол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 слова «Средняя общеобразовательная школа № 82» заменить словами «Экошкол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</w:t>
        <w:br/>
        <w:t xml:space="preserve"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автономное общеобразовательное учреждение «Средняя общеобразовательная школа № 82» </w:t>
        <w:br/>
        <w:t xml:space="preserve">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</w:t>
        <w:br/>
        <w:t xml:space="preserve">г. Перми и обратно, утвержденный постановлением администрации города Перми от 30.12.2009 № 1044 (в ред. от 05.04.2016 № 228, от 21.04.2020 № 370, </w:t>
        <w:br/>
        <w:t>от 08.09.2020 № 80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именовании слова «Средняя общеобразовательная школа № 82» заменить словами «Экошкол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 слова «Средняя общеобразовательная школа № 82» заменить словами «Экошкол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1.2 слова «Средняя общеобразовательная школа № 82» заменить словами «Экошкол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абзаце третьем пункта 2.4 слова «Средняя общеобразовательная школа № 82» заменить словами «Экошкол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3.3 слова «Средняя общеобразовательная школа № 82» заменить словами «Экошкола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бнародова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33:00Z</dcterms:created>
  <dc:creator>Сергей</dc:creator>
  <dc:description/>
  <cp:keywords/>
  <dc:language>en-US</dc:language>
  <cp:lastModifiedBy>Останкин Александр Павлович</cp:lastModifiedBy>
  <cp:lastPrinted>2023-10-04T12:03:00Z</cp:lastPrinted>
  <dcterms:modified xsi:type="dcterms:W3CDTF">2025-08-05T05:38:00Z</dcterms:modified>
  <cp:revision>3</cp:revision>
  <dc:subject/>
  <dc:title> </dc:title>
</cp:coreProperties>
</file>