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ием лесных деклараций и отчетов </w:t>
        <w:br/>
        <w:t>об использовании лесов», утвержденный постановлением администрации города Перми от 30.11.2021 № 108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Земельным </w:t>
        <w:br/>
        <w:t xml:space="preserve">кодексом Российской Федерации,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bookmarkStart w:id="0" w:name="sub_2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</w:t>
        <w:br/>
        <w:t xml:space="preserve">2021 г. № 1089 (ред. от 03.06.2022 № 445, от 25.07.2023 № 631, от 25.10.2023 </w:t>
        <w:br/>
        <w:t>№ 1175, от 13.03.2024 № 175, от 23.12.2024 № 1276, от 08.08.2025 № 537), следующие изменения:</w:t>
      </w:r>
    </w:p>
    <w:p>
      <w:pPr>
        <w:pStyle w:val="Normal"/>
        <w:ind w:firstLine="720"/>
        <w:jc w:val="both"/>
        <w:rPr/>
      </w:pPr>
      <w:bookmarkStart w:id="1" w:name="sub_2"/>
      <w:r>
        <w:rPr>
          <w:sz w:val="28"/>
          <w:szCs w:val="24"/>
        </w:rPr>
        <w:t xml:space="preserve">1.1. </w:t>
      </w:r>
      <w:bookmarkEnd w:id="1"/>
      <w:r>
        <w:rPr>
          <w:sz w:val="28"/>
          <w:szCs w:val="28"/>
        </w:rPr>
        <w:t xml:space="preserve">в абзаце втором пункта 2.6.2.1 слова «от 21 августа 2017 г. № 451 </w:t>
        <w:br/>
        <w:t>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заменить словами «от 19 марта 2025 г. № 115 «Об утверждении перечня информации, включаемой в отчет об использовании лесов, порядка фиксации этой информации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втором пункта 2.6.2.2 слова «от 09 марта 2017 г. № 78» заменить словами «от 18 марта 2025 г. № 11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2.6.2.3 слова «от 09 марта 2017 г. № 78» заменить словами «от 18 марта 2025 г. № 11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абзаце втором пункта 2.6.2.4 слова «от 21 августа 2017 г. № 452 </w:t>
        <w:br/>
        <w:t>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заменить словами «от 18 марта 2025 г. № 112 «Об утверждении перечня информации, включаемой в отчет о воспроизводстве лесов и лесоразведении, порядка фиксации этой информац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 абзаце втором пункта 2.11.2.1 слова «от 21 августа 2017 г. № 451 </w:t>
        <w:br/>
        <w:t>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заменить словами «от 19 марта 2025 г. № 115 «Об утверждении перечня информации, включаемой в отчет об использовании лесов, порядка фиксации этой информации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абзаце втором пункта 2.11.2.2 слова «от 09 марта 2017 г. № 78» заменить словами «от 18 марта 2025 г. № 11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абзаце втором пункта 2.11.2.3 слова «от 09 марта 2017 г. № 78» заменить словами «от 18 марта 2025 г. № 11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в абзаце втором пункта 2.11.2.4 слова «от 21 августа 2017 г. № 452 </w:t>
        <w:br/>
        <w:t>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заменить словами «от 18 марта 2025 г. № 112 «Об утверждении перечня информации, включаемой в отчет о воспроизводстве лесов и лесоразведении, порядка фиксации этой информац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5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изложить в редакции согласно приложению 3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7 изложить в редакции согласно приложению 4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11 изложить в редакции согласно приложению 5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мещение, изменение информации о муниципальной услуге в Реестре муниципальных услуг, предоставляемых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актуализацию реестра межведомственных и внутриведомственных процессов Управления не позднее 5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сентября 2025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заместителя главы администрации города Перми Синева А.В.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5387" w:hanging="0"/>
        <w:rPr/>
      </w:pPr>
      <w:r>
        <w:rPr/>
        <w:t>от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лесов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сведения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3"/>
        <w:gridCol w:w="4812"/>
        <w:gridCol w:w="1596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</w:t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.мм.гггг - дд.мм.гггг 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Наименование органа государственной власти, органа местного самоуправления </w:t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Информация о лице, осуществляющем использование лес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(включая организационно-правовую форму) - для юридических лиц, фамилия, имя, отчество (при наличии) - для индивидуальных предпринимателей и физических лиц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для юридических лиц и индивидуальных предпринимателей), серия и номер документа, удостоверяющего личность (для физических лиц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Информация о лице, предоставившем отчет об использовании лесов (в том числе на основании доверенности)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ри наличии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.мм.гггг 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Идентификационный номер документа, в том числе вид документа и его реквизиты, являющегося основанием для использования лесного участка </w:t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(виды) использования лесов </w:t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Использование лесов для заготовки древесины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37"/>
        <w:gridCol w:w="737"/>
        <w:gridCol w:w="737"/>
        <w:gridCol w:w="737"/>
        <w:gridCol w:w="737"/>
        <w:gridCol w:w="1418"/>
        <w:gridCol w:w="850"/>
        <w:gridCol w:w="709"/>
        <w:gridCol w:w="709"/>
        <w:gridCol w:w="850"/>
        <w:gridCol w:w="851"/>
        <w:gridCol w:w="992"/>
        <w:gridCol w:w="1701"/>
        <w:gridCol w:w="1276"/>
      </w:tblGrid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рочища (при наличии)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лесного квартала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лесотаксационного выдела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номер лесосеки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номер лесотаксационного выдела (кадастровый номер земельного участка из земель сельскохозяйственного назначения)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лесосеки, га &lt;1&gt; 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ки лесных насажд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рубки &lt;2&gt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убки &lt;3&gt;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йство &lt;4&gt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ревесины &lt;5&gt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ревесины в соответствии с Общероссийским классификатором продукции по видам экономической деятельности (ОКПД 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древесины &lt;6&gt;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на лесосеке (формируется автоматически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23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форме рубки и хозяйству (формируется автоматически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(формируется автоматически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Использование лесов в целях, не связанных с заготовкой древесины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189"/>
        <w:gridCol w:w="1188"/>
        <w:gridCol w:w="1189"/>
        <w:gridCol w:w="1189"/>
        <w:gridCol w:w="1189"/>
        <w:gridCol w:w="2830"/>
        <w:gridCol w:w="850"/>
        <w:gridCol w:w="1368"/>
        <w:gridCol w:w="999"/>
        <w:gridCol w:w="1027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Вид использования лесов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Наименование лесничеств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Наименование участкового лесничеств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Наименование урочища (при наличии)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Номер лесного квартал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Номер лесотаксационного выдела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Учетный номер лесотаксационного выдела (кадастровый номер земельного участка из земель сельскохозяйственного назначе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Площадь лесного участка, га &lt;7&gt;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Вид заготавливаемых лесных ресурсов &lt;8&gt;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диница измерения &lt;9&gt;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Объем использования лесов &lt;10&gt;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2"/>
                <w:szCs w:val="28"/>
              </w:rPr>
              <w:t xml:space="preserve">Итого (формируется автоматически)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x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Мероприятия, связанные с использованием лесов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92"/>
        <w:gridCol w:w="484"/>
        <w:gridCol w:w="890"/>
        <w:gridCol w:w="917"/>
        <w:gridCol w:w="920"/>
        <w:gridCol w:w="553"/>
        <w:gridCol w:w="1162"/>
        <w:gridCol w:w="547"/>
        <w:gridCol w:w="1789"/>
        <w:gridCol w:w="583"/>
        <w:gridCol w:w="596"/>
        <w:gridCol w:w="418"/>
        <w:gridCol w:w="447"/>
        <w:gridCol w:w="564"/>
        <w:gridCol w:w="711"/>
        <w:gridCol w:w="1843"/>
        <w:gridCol w:w="710"/>
      </w:tblGrid>
      <w:tr>
        <w:trPr/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объекта 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&lt;11&gt; 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&lt;12&gt;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рочища (при наличии) 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лесного квартала 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лесотаксационного выдела 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лесосеки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номер лесотаксационного выдела (кадастровый номер земельного участка из земель сельскохозяйственного назначения) 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, га &lt;13&gt; </w:t>
            </w:r>
          </w:p>
        </w:tc>
        <w:tc>
          <w:tcPr>
            <w:tcW w:w="5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ка лесных насаждений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рубк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убк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йство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ревесин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ревесины в соответствии с Общероссийским классификатором продукции по видам экономической деятельности (ОКПД 2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древесины &lt;6&gt; 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объекту (формируется автоматическ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(формируется автоматическ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. Расположение на местности объектов, </w:t>
        <w:br/>
        <w:t xml:space="preserve">предусмотренных статьями 13, 14, 21 и 21.1 Лесного кодекса Российской Федерации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13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053"/>
        <w:gridCol w:w="6191"/>
      </w:tblGrid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объекта </w:t>
            </w:r>
          </w:p>
        </w:tc>
        <w:tc>
          <w:tcPr>
            <w:tcW w:w="1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а начальной точки линии (столба) (система координат WGS-84) (для лесных участков, расположенных на землях обороны и безопасности, система координат ГСК-2011) 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та (X)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ота (Y)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3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21"/>
        <w:gridCol w:w="4078"/>
        <w:gridCol w:w="121"/>
        <w:gridCol w:w="5808"/>
        <w:gridCol w:w="121"/>
        <w:gridCol w:w="1744"/>
      </w:tblGrid>
      <w:tr>
        <w:trPr/>
        <w:tc>
          <w:tcPr>
            <w:tcW w:w="13035" w:type="dxa"/>
            <w:gridSpan w:val="7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юридического лица, гражданин, в том числе индивидуальный предприниматель, осуществляющий использование лесов, или их представитель: </w:t>
            </w:r>
          </w:p>
        </w:tc>
      </w:tr>
      <w:tr>
        <w:trPr/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8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ата) </w:t>
            </w:r>
          </w:p>
        </w:tc>
        <w:tc>
          <w:tcPr>
            <w:tcW w:w="12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  </w:t>
            </w:r>
          </w:p>
        </w:tc>
        <w:tc>
          <w:tcPr>
            <w:tcW w:w="40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олжность (при наличии) </w:t>
            </w:r>
          </w:p>
        </w:tc>
        <w:tc>
          <w:tcPr>
            <w:tcW w:w="12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  </w:t>
            </w:r>
          </w:p>
        </w:tc>
        <w:tc>
          <w:tcPr>
            <w:tcW w:w="58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фамилия, имя, отчество (при наличии) </w:t>
            </w:r>
          </w:p>
        </w:tc>
        <w:tc>
          <w:tcPr>
            <w:tcW w:w="12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  </w:t>
            </w:r>
          </w:p>
        </w:tc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подпись)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1&gt; Указывается в соответствии с принятой органом государственной власти, органом местного самоуправления, определенными в соответствии со статьями 81 - 84 Лесного кодекса Российской Федерации, лесной декларацией и таксационным описанием лесосек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2&gt; Указывается форма рубки (сплошная или выборочная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3&gt; Указывается вид рубки (рубки спелых и перестойных насаждений, рубки ухода за лесами, рубки погибших </w:t>
        <w:br/>
        <w:t xml:space="preserve">и поврежденных насаждений, рубки лесных насаждений любого возраста на лесных участках, предназначенных для строительства, реконструкции и эксплуатации объектов, предусмотренных статьями 13, 14, 21 и 21.1 Лесного кодекса Российской Федерации, для выполнения работ, предусмотренных статьей 68.3 Лесного кодекса Российской Федерации)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4&gt; Указывается хозяйство (хвойное, твердолиственное, мягколиственное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5&gt; Указывается видовой (породный) состав древесины в соответствии с перечнями древесины и продукции ее переработки, определяемых в соответствии с Общероссийским классификатором продукции по видам экономической деятельности, единой Товарной номенклатурой внешнеэкономической деятельности Евразийского экономического союза, утвержденными распоряжением Правительства Российской Федерации от 13.06.2014 № 1047-р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6&gt; Указывается объем древесины, фактически заготовленной на лесотаксационном выделе, на лесосеке (лесосеках), с точностью до одного знака после запятой, в кубических метрах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7&gt; Указывается площадь представленного в пользование лесного участка, в гектарах (с точностью до четырех знаков после запятой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8&gt; Указываются виды заготавливаемых лесных ресурсов (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; дикорастущие плоды, ягоды, орехи, грибы, семена, березовый сок и подобные лесные ресурсы; плоды, ягоды, декоративные растения, лекарственные растения и подобные лесные ресурсы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9&gt; Указывается единица измерения для заготовки живицы, лесных ресурсов по их видам (недревесных лесных ресурсов, пищевых лесных ресурсов, лекарственных растений), в соответствии с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10&gt; Указывается объем использования лесов (фактические объемы заготовки лесных ресурсов по их видам), с точностью до одного знака после запято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11&gt; Указывается наименование мероприятия (создание объектов лесной, охотничьей, лесоперерабатывающей инфраструктуры, строительство, реконструкция, эксплуатация и демонтаж объектов, не связанных с созданием лесной инфраструктуры, рекультивация нарушенных земель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12&gt; Указывается вид объектов лесной, охотничьей, лесоперерабатывающей инфраструктуры, объектов, не связанных с созданием лесной инфраструктур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3&gt; Указывается площадь, на которой осуществлено создание, эксплуатация объекта лесной, охотничьей, лесоперерабатывающей инфраструктуры, произведено строительство, реконструкция, эксплуатация объекта, не связанного </w:t>
        <w:br/>
        <w:t xml:space="preserve">с созданием лесной инфраструктуры, или произведена рекультивация нарушенных земель, с точностью до четырех знаков после запятой, в гектарах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5387" w:hanging="0"/>
        <w:rPr/>
      </w:pPr>
      <w:r>
        <w:rPr/>
        <w:t>о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охране лесов от пожа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субъекта Российской Феде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Муниципальное образование город Пермь</w:t>
      </w: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ниципального райо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е по экологии и природопользованию администрации города Пер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8"/>
        </w:rPr>
        <w:t>(наименование органа государственной власти, органа местного самоупра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Информация о лице, представляющем отчет об охране лесов от пожаров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17"/>
        <w:gridCol w:w="667"/>
        <w:gridCol w:w="850"/>
        <w:gridCol w:w="709"/>
        <w:gridCol w:w="425"/>
        <w:gridCol w:w="488"/>
        <w:gridCol w:w="2347"/>
        <w:gridCol w:w="851"/>
        <w:gridCol w:w="838"/>
        <w:gridCol w:w="727"/>
      </w:tblGrid>
      <w:tr>
        <w:trPr/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&lt;1&gt; (включая организационно-правовую форму) 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&lt;2&gt; 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&lt;2&gt;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ство &lt;2&gt; (при наличии) 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&lt;2&gt; 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государственный регистрационный номер юридического лица &lt;1&gt; или основной государственный регистрационный номер индивидуального предпринимателя &lt;3&gt;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номер налогоплательщика 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&lt;1&gt; 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а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Информация о договоре аренды или ином документе, на основании которого представляется отчет об охране лесов от пожаров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14"/>
        <w:gridCol w:w="4536"/>
        <w:gridCol w:w="2126"/>
      </w:tblGrid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говора аренды или иного документа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а аренды или иного докумен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й регистрации договора аренды, права, на основании которого осуществляется пользование лесным участком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за январь – ___________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арастающим итогом)</w:t>
      </w:r>
    </w:p>
    <w:p>
      <w:pPr>
        <w:pStyle w:val="Normal"/>
        <w:spacing w:lineRule="atLeas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78"/>
        <w:gridCol w:w="590"/>
        <w:gridCol w:w="1250"/>
        <w:gridCol w:w="1249"/>
        <w:gridCol w:w="1249"/>
        <w:gridCol w:w="753"/>
        <w:gridCol w:w="617"/>
        <w:gridCol w:w="902"/>
        <w:gridCol w:w="827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порядк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есничества (лесопарка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рочища (при наличии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квартала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выдел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&lt;4&gt;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ых мероприятий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лесных дорог, предназначенных для охраны лесов от пожар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лесных дорог, предназначенных для охраны лесов от пожар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лесных дорог, предназначенных для охраны лесов от пожар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садочных площадок, используемых в целях проведения авиационных работ по охране лесов от пожар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садочных площадок, используемых в целях проведения авиационных работ по охране лесов от пожар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посадочных площадок, используемых в целях проведения авиационных работ по охране лесов от пожар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2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просек и противопожарных разрыв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просек, противопожарных разрыв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ротивопожарных минерализованных полос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противопожарных минерализованных полос и их обновление (уход)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жарных наблюдательных пунктов (вышек, мачт, павильонов и других наблюдательных пунктов)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жарных наблюдательных пунктов (вышек, мачт, павильонов и других наблюдательных пунктов)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пожарных наблюдательных пунктов (вышек, мачт, павильонов и других наблюдательных пунктов)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2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целях тушения лесных пожаров условий для забора в любое время года воды из источников наружного водоснабжения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пожарных водоемов и подъездов к источникам водоснабжения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риродной пожарной опасности лесов путем регулирования породного состава лесных насаждений (расшифровать мероприятия)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ого контролируемого противопожарного выжигания хвороста, лесной подстилки, сухой травы и других лесных горючих материал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мелиорации земель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зон отдыха граждан, пребывающих в лесах в соответствии со статьей 11 Лесного кодекса Российской Федерации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содержание противопожарных заслонов и устройство лиственных опушек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 размещение стендов и других знаков и указателей, содержащих информацию о мерах пожарной безопасности в лесах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ение лесных пожаров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оля заполняются только в отношении юридических лиц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2&gt; Поля заполняются только в отношении граждан, в том числе индивидуальных предпринимателе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3&gt; Поля заполняются только в отношении индивидуальных предпринимателей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Единица измерения указывается в соответствии с наименованием показателя, указанного в графе 2, в установленных единицах (площадь – га (с точностью до четырех десятичных знаков), протяженность – км (с точностью до одного десятичного знака), объем –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точностью до одного десятичного знака), количество – штук). 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5387" w:hanging="0"/>
        <w:rPr/>
      </w:pPr>
      <w:r>
        <w:rPr/>
        <w:t>от</w:t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защите ле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субъекта Российской Феде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 Перм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ниципального райо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8"/>
          <w:szCs w:val="28"/>
          <w:u w:val="single"/>
        </w:rPr>
        <w:t>Управление по экологии и природопользованию администрации города Перми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8"/>
        </w:rPr>
        <w:t>(наименование органа государственной власти, органа местного самоупра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лице, представляющем отчет о защите лесов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675"/>
        <w:gridCol w:w="384"/>
        <w:gridCol w:w="728"/>
        <w:gridCol w:w="1139"/>
        <w:gridCol w:w="444"/>
        <w:gridCol w:w="486"/>
        <w:gridCol w:w="2205"/>
        <w:gridCol w:w="888"/>
        <w:gridCol w:w="943"/>
        <w:gridCol w:w="727"/>
      </w:tblGrid>
      <w:tr>
        <w:trPr/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&lt;1&gt; (включая организационно-правовую форму)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&lt;2&gt;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&lt;2&gt; 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ство &lt;2&gt; (при наличии) 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&lt;2&gt;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государственный регистрационный номер юридического лица &lt;1&gt; или основной государственный регистрационный номер индивидуального предпринимателя &lt;3&gt; 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номер налогоплательщика 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&lt;1&gt; 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а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Информация о договоре аренды или ином документе, на основании которого представляется отчет о защите лесов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072"/>
        <w:gridCol w:w="4536"/>
        <w:gridCol w:w="2268"/>
      </w:tblGrid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говора аренды или иного документа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а аренды или иного докумен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й регистрации договора аренды, права, на основании которого осуществляется пользование лесным участком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за январь – ___________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арастающим итогом)</w:t>
      </w:r>
    </w:p>
    <w:p>
      <w:pPr>
        <w:pStyle w:val="Normal"/>
        <w:spacing w:lineRule="atLeas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052"/>
        <w:gridCol w:w="547"/>
        <w:gridCol w:w="1161"/>
        <w:gridCol w:w="1161"/>
        <w:gridCol w:w="1161"/>
        <w:gridCol w:w="698"/>
        <w:gridCol w:w="572"/>
        <w:gridCol w:w="837"/>
        <w:gridCol w:w="109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порядку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есничества (лесопарка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рочища (при наличии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квартал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выдел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&lt;4&gt;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ых мероприятий 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 "Лесопатологические обследования"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патологические обследования, в том числе: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полнении визуальным способом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285" w:hanging="0"/>
              <w:rPr/>
            </w:pPr>
            <w:r>
              <w:rPr/>
              <w:t xml:space="preserve">дистанционным методом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наземным методом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полнении инструментальным способом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2 "Предупреждение распространения вредных организмов" 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распространения вредных организмов, в том числе: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Профилактические мероприятия по защите лесов, из них: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лесохозяйственные мероприяти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биотехнические мероприяти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Санитарно-оздоровительные мероприятия, в том числе: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шные санитарные рубк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объем ликвидной древесины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е санитарные рубк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2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объем ликвидной древесины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еликвидной древесины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3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а аварийных деревье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ационные мероприяти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 "Ликвидация очагов вредных организмов"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очагов вредных организмов, в том числе: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й очагов вредных организм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ие или подавление численности вредных организм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570" w:hanging="0"/>
              <w:rPr/>
            </w:pPr>
            <w:r>
              <w:rPr/>
              <w:t xml:space="preserve">с применением химических пестицид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биологических пестицид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2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а лесных насаждений в целях регулирования породного и возрастного составов лесных насаждений, зараженных вредными организмам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570" w:hanging="0"/>
              <w:rPr/>
            </w:pPr>
            <w:r>
              <w:rPr/>
              <w:t xml:space="preserve">сплошная рубка лесных насаждений, зараженных вредными организмам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3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 xml:space="preserve">выкладка ловчих деревье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оля заполняются только в отношении юридических лиц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2&gt; Поля заполняются только в отношении граждан, в том числе индивидуальных предпринимателе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3&gt; Поля заполняются только в отношении индивидуальных предпринимателей.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Единица измерения указывается в соответствии с наименованием показателя, указанного в графе 2, в установленных единицах (площадь – га (с точностью до четырех десятичных знаков), протяженность – км (с точностью до одного десятичного знака), объем –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точностью до одного десятичного знака), количество – штук). 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5387" w:hanging="0"/>
        <w:rPr/>
      </w:pPr>
      <w:r>
        <w:rPr/>
        <w:t>от</w:t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оспроизводстве лесов и лесоразведении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сведения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353"/>
        <w:gridCol w:w="1134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ный период (нарастающим итогом) 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__________ ____ года </w:t>
            </w:r>
          </w:p>
        </w:tc>
      </w:tr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ргана государственной власти, органа местного самоуправления 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лице, осуществляющем воспроизводство лесов и лесоразведение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сокращенное (при наличии) наименования (включая организационно-правовую форму) - для юридических лиц &lt;1&gt;, </w:t>
            </w:r>
          </w:p>
          <w:p>
            <w:pPr>
              <w:pStyle w:val="Normal"/>
              <w:rPr/>
            </w:pPr>
            <w:r>
              <w:rPr/>
              <w:t xml:space="preserve">фамилия, имя, отчество (при наличии) - для индивидуальных предпринимателей и физических лиц &lt;2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(для юридических лиц и индивидуальных предпринимателей), </w:t>
            </w:r>
          </w:p>
          <w:p>
            <w:pPr>
              <w:pStyle w:val="Normal"/>
              <w:rPr/>
            </w:pPr>
            <w:r>
              <w:rPr/>
              <w:t xml:space="preserve">серия и номер документа, удостоверяющего личность (для физических лиц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лице, предоставившем отчет о воспроизводстве лесов и лесоразведении </w:t>
            </w:r>
          </w:p>
          <w:p>
            <w:pPr>
              <w:pStyle w:val="Normal"/>
              <w:rPr/>
            </w:pPr>
            <w:r>
              <w:rPr/>
              <w:t xml:space="preserve">(в том числе на основании доверенности)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д.мм.гггг </w:t>
            </w:r>
          </w:p>
        </w:tc>
      </w:tr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документа, в том числе вид документа и его реквизиты, являющегося основанием для использования лесного участка 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Воспроизводство лесов и лесоразведение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130"/>
        <w:gridCol w:w="453"/>
        <w:gridCol w:w="425"/>
        <w:gridCol w:w="709"/>
        <w:gridCol w:w="875"/>
        <w:gridCol w:w="973"/>
        <w:gridCol w:w="703"/>
        <w:gridCol w:w="904"/>
        <w:gridCol w:w="666"/>
        <w:gridCol w:w="903"/>
        <w:gridCol w:w="505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рочища (при наличии)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есного квартал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есотаксационного выдела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&lt;3&gt;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ых мероприятий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семян лесных растений для лесовосстановления и лесоразведения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семян лесных растений на объектах постоянных лесосеменных участков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улучшенных и сортовых семян лесных растений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лесосеменных плантаций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стоянных лесосеменных участков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люсовых лесных насаждений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люсовых деревьев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(далее - шт.)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аточных плантаций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рхивов клонов плюсовых деревьев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спытательных культур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пуляционно-экологических культур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еографических культур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щивание стандартного посадочного материала деревьев и кустарников для лесовосстановления и лесоразведения, всего &lt;6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яч (далее - тыс.)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сеянцев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янцев с закрытой корневой системой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еянцев из семян с улучшенными наследственными свойствами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саженцев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аженцев с улучшенными наследственными свойствами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шт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семян в лесных питомниках, всего &lt;4&gt; 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. 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посев улучшенных семян лесных растений &lt;4&gt; 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овых семян лесных растений &lt;4&gt; 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осстановление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искусственное лесовосстановление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.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.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.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.1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посадка лесных культур с использованием улучшенного посадочного материала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е лесовосстановление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.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.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.1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лесовосстановление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подроста лесных древесных пород при проведении рубок лесных насаждений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изация поверхности почвы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лесных культур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лесными культурами в переводе на однократный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ручным способо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м способо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м способо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чвы под лесные культуры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- под лесные культуры будущего год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лесного участка для лесовосстановления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расчистк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орчевк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мелиоративные работы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лесами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уход за молодняками (осветление, прочистка)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живание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дная рубк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 средневозрастных, приспевающих, спелых и перестойных малоценных лесных насаждениях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лесных насаждений (рубка обновления)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андшафта (ландшафтная рубка)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формирование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молодняков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разведение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лесоразведение на землях лесного фонд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.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.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.1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посадка лесных культур с использованием улучшенного посадочного материала с закрытой корневой системой &lt;5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.2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&lt;4&gt;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лесными культурами при лесоразведении в переводе на однократный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ручным способо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м способо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3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м способо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чвы под лесоразведение, всего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(приемка) в эксплуатацию лесных насаждений, созданных при лесоразведении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лесных насаждений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есено земель, предназначенных для лесовосстановления, к землям, на которых расположены лес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о молодняков в категорию хозяйственно-ценных древесных насаждений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1"/>
        <w:gridCol w:w="3141"/>
        <w:gridCol w:w="70"/>
        <w:gridCol w:w="4675"/>
        <w:gridCol w:w="70"/>
        <w:gridCol w:w="1046"/>
      </w:tblGrid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юридического лица, гражданин, индивидуальный предприниматель, осуществляющий мероприятия по воспроизводству лесов и лесоразведению, или их представитель: </w:t>
            </w:r>
          </w:p>
        </w:tc>
      </w:tr>
      <w:tr>
        <w:trPr/>
        <w:tc>
          <w:tcPr>
            <w:tcW w:w="7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1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ата) </w:t>
            </w:r>
          </w:p>
        </w:tc>
        <w:tc>
          <w:tcPr>
            <w:tcW w:w="7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  </w:t>
            </w:r>
          </w:p>
        </w:tc>
        <w:tc>
          <w:tcPr>
            <w:tcW w:w="31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(должность (при наличии) </w:t>
            </w:r>
          </w:p>
        </w:tc>
        <w:tc>
          <w:tcPr>
            <w:tcW w:w="7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  </w:t>
            </w:r>
          </w:p>
        </w:tc>
        <w:tc>
          <w:tcPr>
            <w:tcW w:w="46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(фамилия, имя, отчество (при наличии) </w:t>
            </w:r>
          </w:p>
        </w:tc>
        <w:tc>
          <w:tcPr>
            <w:tcW w:w="7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  </w:t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(подпись)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Заполняется только юридическими лицам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2&gt; Заполняется гражданами, в том числе индивидуальными предпринимателям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3&gt; Площадь указывается с точностью до четырех знаков после запятой, масса и количество - с одним знаком после запято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4&gt; В примечании указываются номер и дата документа, подтверждающего качество семян (часть 4 статьи 65 Лесного кодекса Российской Федерации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&lt;5&gt; В примечании указываются номер и дата документа, подтверждающего происхождение посадочного материала.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6&gt; В примечании указывается адрес лесного питомника, если выращивание посадочного материала осуществляется на землях иных категорий. При рубках ухода за лесами указывается общий заготовленный объем древесины. 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5387" w:hanging="0"/>
        <w:rPr/>
      </w:pPr>
      <w:r>
        <w:rPr/>
        <w:t>от</w:t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p>
      <w:pPr>
        <w:pStyle w:val="ConsPlusNormal1"/>
        <w:spacing w:lineRule="exact" w:line="240"/>
        <w:ind w:left="5387" w:hanging="0"/>
        <w:rPr/>
      </w:pPr>
      <w:r>
        <w:rPr/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9829"/>
      </w:tblGrid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уполномоченный орган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8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(Ф.И.О. заявителя (представителя), наименование индивидуального предпринимателя, </w:t>
              <w:br/>
              <w:t xml:space="preserve">наименование юридического лиц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(контактные данные) 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тказе в приеме отчета об использовании лесов/отчета об охране лесов </w:t>
              <w:br/>
              <w:t xml:space="preserve">от пожаров/отчета о защите лесов/отчета о воспроизводстве лесов </w:t>
              <w:br/>
              <w:t xml:space="preserve">и лесоразведении/отчета об охране лесов от загрязнения </w:t>
              <w:br/>
              <w:t xml:space="preserve">и иного негативного воздействия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 № 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Рассмотрев направленный ________________________________ (далее – отчет) от _____________ № ______________________, принято решение об отказе в приеме отчета по следующим основаниям: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35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отчета об использовании лесов форме, установленной приказом Министерства природных ресурсов и экологии Российской Федерации </w:t>
              <w:br/>
              <w:t>от 19 марта 2025 г. № 115 «Об утверждении перечня информации, включаемой в отчет об использовании лесов, порядка фиксации этой информации, формы и порядка представления отчета об использовании лесов, а также требований к формату отчета об использовании лесов в электронной форме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б охране лесов от пожаров форме, установленной приказом Министерства природных ресурсов и экологии Российской Федерации от 18 марта 2025 г. № 111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отчета о защите лесов форме, установленной Приказом Министерства природных ресурсов и экологии Российской Федерации от 18 марта 2025 г. № 111 «Об утверждении перечня информации, включаемой </w:t>
              <w:br/>
              <w:t xml:space="preserve">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</w:t>
              <w:br/>
              <w:t>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 воспроизводстве лесов и лесоразведении форме, установленной приказом Министерства природных ресурсов и экологии Российской Федерации от 18 марта 2025 г. № 112 «Об утверждении перечня информации, включаемой в отчет о воспроизводстве лесов и лесоразведении, порядка фиксации этой информац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несоответствие отчета об охране лесов от загрязнения и иного негативного воздействия форме, установленной приказом Министерства природных ресурсов и экологии Российской Федерации от 22 июля 2020 г. N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" 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365"/>
        <w:gridCol w:w="3503"/>
      </w:tblGrid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ъяснения причин отказа в предоставлении услуги:______________________ ______________________________________________________________________.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 информируем: _________________________________________.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Вы вправе повторно обратиться в уполномоченный орган с заявлением </w:t>
              <w:br/>
              <w:t xml:space="preserve">о предоставлении услуги после устранения указанных нарушений.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ерми </w:t>
            </w:r>
          </w:p>
        </w:tc>
        <w:tc>
          <w:tcPr>
            <w:tcW w:w="2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(подпись) </w:t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(Ф.И.О.) 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24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Сердюк Виктория Александровна</cp:lastModifiedBy>
  <cp:lastPrinted>2025-06-30T10:42:00Z</cp:lastPrinted>
  <dcterms:modified xsi:type="dcterms:W3CDTF">2025-08-11T05:11:00Z</dcterms:modified>
  <cp:revision>125</cp:revision>
  <dc:subject/>
  <dc:title> </dc:title>
</cp:coreProperties>
</file>