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Перми </w:t>
        <w:br/>
        <w:t xml:space="preserve">от 19.10.2017 № 891 «Об утверждении Методики расчета нормативных затрат на оказание муниципальной услуги «Реализация дополнительных предпрофессиональных программ </w:t>
        <w:br/>
        <w:t xml:space="preserve">в области физической культуры </w:t>
        <w:br/>
        <w:t xml:space="preserve">и спорта», нормативных затрат </w:t>
        <w:br/>
        <w:t>на содержание муниципального имущества, уплату налогов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актуализации нормативной правовой базы администрации </w:t>
        <w:br/>
        <w:t xml:space="preserve">города Перми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города Перми </w:t>
        <w:br/>
        <w:t>от 19 октября 2017 г. № 891 «</w:t>
      </w:r>
      <w:r>
        <w:rPr>
          <w:sz w:val="28"/>
          <w:szCs w:val="28"/>
        </w:rPr>
        <w:t>Об утверждении Методики расчета нормативных затрат на оказание муниципальной услуги «Реализация дополнительных предпрофессиональных программ в области физической культуры и спорта», нормативных затрат на содержание муниципального имущества, уплату налогов</w:t>
      </w:r>
      <w:r>
        <w:rPr>
          <w:color w:val="000000"/>
          <w:sz w:val="28"/>
          <w:szCs w:val="28"/>
        </w:rPr>
        <w:t xml:space="preserve">» (в ред. от 07.09.2018 № 577, от 19.10.2018 № 776, от 11.06.2019 № 264, </w:t>
        <w:br/>
        <w:t xml:space="preserve">от 02.10.2019 № 624, от 19.02.2020 № 149, от 19.08.2020 № 717, от 07.04.2021 </w:t>
        <w:br/>
        <w:t xml:space="preserve">№ 235, от 27.04.2021 № 308, от 27.07.2021 № 563, от 03.09.2021 № 674), заменив </w:t>
        <w:br/>
        <w:t>в преамбуле слова «от 27 декабря 2013 г.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словами «от 03 августа 2022 г. № 634 «Об особенностях организации и осуществления образовательной деятельности по дополнительным образовательным программам спортивной подготовк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Внести изменения в Методику расчета нормативных затрат на оказание муниципальной услуги «Реализация дополнительных предпрофессиональных программ в области физической культуры и спорта», нормативных затрат на содержание муниципального имущества, уплату налогов, утвержденную постановлением администрации города Перми от 19 октября 2017 г. № 891 </w:t>
      </w:r>
      <w:r>
        <w:rPr>
          <w:color w:val="000000"/>
          <w:sz w:val="28"/>
          <w:szCs w:val="28"/>
        </w:rPr>
        <w:t xml:space="preserve">(в ред. от 07.09.2018 № 577, от 19.10.2018 № 776, от 11.06.2019 № 264, </w:t>
        <w:br/>
        <w:t xml:space="preserve">от 02.10.2019 № 624, от 19.02.2020 № 149, от 19.08.2020 № 717, от 07.04.2021 </w:t>
        <w:br/>
        <w:t>№ 235, от 27.04.2021 № 308, от 27.07.2021 № 563, от 03.09.2021 № 674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нив </w:t>
        <w:br/>
      </w:r>
      <w:r>
        <w:rPr>
          <w:sz w:val="28"/>
          <w:szCs w:val="28"/>
        </w:rPr>
        <w:t xml:space="preserve">в пункте 1.1 слова </w:t>
      </w:r>
      <w:r>
        <w:rPr>
          <w:color w:val="000000"/>
          <w:sz w:val="28"/>
          <w:szCs w:val="28"/>
        </w:rPr>
        <w:t>«приказами Министерства спорта Российской Федерации от 27 декабря 2013 г.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от 15 ноября 2018 г. №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 словами «приказом Министерства спорта Российской Федерации от 03 августа 2022 г. № 634 «Об особенностях организации и осуществления образовательной деятельности по дополнительным образовательным программам спортивной подготовк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08:00Z</dcterms:created>
  <dc:creator>Сергей</dc:creator>
  <dc:description/>
  <cp:keywords/>
  <dc:language>en-US</dc:language>
  <cp:lastModifiedBy>Федотова Арина Сергеевна</cp:lastModifiedBy>
  <cp:lastPrinted>2024-12-04T16:57:00Z</cp:lastPrinted>
  <dcterms:modified xsi:type="dcterms:W3CDTF">2025-08-11T05:56:00Z</dcterms:modified>
  <cp:revision>25</cp:revision>
  <dc:subject/>
  <dc:title> </dc:title>
</cp:coreProperties>
</file>