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0.02.2021 № 101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bookmarkStart w:id="0" w:name="_Hlk179963921"/>
      <w:bookmarkEnd w:id="0"/>
      <w:r>
        <w:rPr>
          <w:b/>
        </w:rPr>
        <w:t xml:space="preserve">«Об утверждении Порядка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/>
      </w:pPr>
      <w:r>
        <w:rPr>
          <w:b/>
        </w:rPr>
        <w:t xml:space="preserve">предоставления субсидий на иные цел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/>
      </w:pPr>
      <w:r>
        <w:rPr>
          <w:b/>
        </w:rPr>
        <w:t xml:space="preserve">бюджетным и автоном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/>
      </w:pPr>
      <w:r>
        <w:rPr>
          <w:b/>
        </w:rPr>
        <w:t xml:space="preserve">департаменту культуры и молодежно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/>
      </w:pPr>
      <w:r>
        <w:rPr>
          <w:b/>
        </w:rPr>
        <w:t xml:space="preserve">политики администрации города Перми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мероприятия, направленные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решение отдельных вопросов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естного значения в микрорайона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»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9963921"/>
      <w:bookmarkStart w:id="2" w:name="_Hlk179963921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0 февраля 2021 г. № 101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» (в ред. </w:t>
        <w:br/>
        <w:t xml:space="preserve">от 03.02.2022 № 57, от 05.05.2022 № 342, от 25.01.2023 № 41, от 16.05.2023 № 394, </w:t>
        <w:br/>
        <w:t>от 31.08.2023 № 789, от 29.12.2023 № 1524, от 13.03.2024 № 181, от 17.10.2024 № 949), заменив в преамбуле цифры «2025-2027» цифрами «2026-202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(в ред. от 03.02.2022 № 57, </w:t>
        <w:br/>
        <w:t xml:space="preserve">от 05.05.2022 № 342, от 25.01.2023 № 41, от 16.05.2023 № 394, от 31.08.2023 </w:t>
        <w:br/>
        <w:t>№ 789, от 29.12.2023 № 1524, от 13.03.2024 № 181, от 17.10.2024 № 94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ункте 1.2 цифры «2025-2027» заменить цифрами «2026-202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бзац первый пункта 1.4 изложить в следующей редакции:</w:t>
      </w:r>
    </w:p>
    <w:p>
      <w:pPr>
        <w:pStyle w:val="Style21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 в соответствии со сводной бюджетной росписью бюджета города Перми в рамках реализации Перечня мероприятий по следующим направлениям расходов: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3. пункт 2.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 Размер субсидий на иные цели в разрезе Учреждений устанавливается приказом начальника Департамента. Приказ начальника Департамента издается в течение 20 рабочих дней после рассмотрения и проверки документов, предоставленных Учреждениями в соответствии с пунктом 2.1 настоящего Порядка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4. пункт 3.1 изложить в следующей редакции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3.1. Учреждения по форме, установленной в Соглашении, представляют в Департамент следующие отчеты (далее – Отчеты)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– ежегодно не позднее 15 рабочего дня месяца, следующего за отчетным годом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чет о достижении значений результатов предоставления субсидии на иные цели – ежегодно не позднее 15 рабочего дня месяца, следующего за отчетным годом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чет о реализации плана мероприятий по достижению результатов предоставления субсидии на иные цели – ежеквартально не позднее 5 календарного дня месяца, следующего за отчетным кварталом, а также не позднее 10 рабочего дня после достижения конечного значения результата предоставления субсидии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5. в пункте 3.2 слово «Контроль» заменить словом «Ответственность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вступает в силу с 01 января 2026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rFonts w:eastAsia="Times New Roman"/>
          <w:sz w:val="28"/>
          <w:szCs w:val="28"/>
        </w:rPr>
        <w:br w:type="textWrapping" w:clear="all"/>
      </w:r>
      <w:r>
        <w:rPr>
          <w:rFonts w:eastAsia="Times New Roman"/>
          <w:sz w:val="28"/>
          <w:szCs w:val="28"/>
        </w:rPr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4:00Z</dcterms:created>
  <dc:creator>Сергей</dc:creator>
  <dc:description/>
  <cp:keywords/>
  <dc:language>en-US</dc:language>
  <cp:lastModifiedBy>Ашкинезер Людмила Александровна</cp:lastModifiedBy>
  <cp:lastPrinted>2024-09-03T14:18:00Z</cp:lastPrinted>
  <dcterms:modified xsi:type="dcterms:W3CDTF">2025-08-13T07:24:00Z</dcterms:modified>
  <cp:revision>1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E62F3C44485CAB42A7E506C28BAE</vt:lpwstr>
  </property>
  <property fmtid="{D5CDD505-2E9C-101B-9397-08002B2CF9AE}" pid="3" name="KSOProductBuildVer">
    <vt:lpwstr>1033-11.2.0.11306</vt:lpwstr>
  </property>
</Properties>
</file>