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9.7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несении изменений в решение Пермской городской Думы от 27.11.2007 № 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spacing w:before="4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Федеральным законом от 20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25 № 33-ФЗ «Об общих принципах организации местного самоуправления в единой системе публичной власти», Уставом города Перми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 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 23.06.2009 № 136, от 27.10.2009 № 240, от 24.08.2010 № 116, от 30.08.2011 № 161, от 23.10.2012 № 220, от 17.12.2013 № 276, от 27.05.2014 № 121, от 18.11.2014 № 243, от 22.09.2015 № 194, от 22.11.2016 № 239, от 22.08.2017 № 149, от 26.06.2018 № 109, от 23.10.2018 № 211, от 27.08.2019 № 162, от 25.08.2020 № 145, от 24.08.2021 № 186, от 23.08.2022 № 184, от 28.03.2023 № 58, от 22.08.2023 № 144, от 19.12.2023 № 275, от 27.08.2024 № 130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преамбуле после слов «на основании» дополнить словами «Федерального закона от 20.03.2025 № 33-ФЗ «Об общих принципах организации местного самоуправления в единой системе публичной власти»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ункте 5 цифры «31.12.2027» заменить цифрами «31.12.20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  <w:r>
        <w:rPr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8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11-13T17:27:00Z</cp:lastPrinted>
  <dcterms:modified xsi:type="dcterms:W3CDTF">2025-08-04T06:28:00Z</dcterms:modified>
  <cp:revision>22</cp:revision>
  <dc:subject/>
  <dc:title/>
</cp:coreProperties>
</file>