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я в решение Пермской городской Думы от 21.11.2017 № 232 «Об установлении расходного обязательства по присуждению премии Главы города Перми «Золотой резерв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</w:t>
      </w:r>
      <w:r>
        <w:rPr>
          <w:bCs/>
          <w:szCs w:val="28"/>
        </w:rPr>
        <w:t xml:space="preserve">(в редакции решений Пермской городской Думы от 28.08.2018 № 142, от 27.08.2019 № 165, от 25.08.2020 № </w:t>
      </w:r>
      <w:r>
        <w:rPr>
          <w:szCs w:val="28"/>
        </w:rPr>
        <w:t>146, от 24.08.2021 № 185, от 23.08.2022 № 183, от 22.08.2023 № 145, от 27.08.2024 № 144) изменение, заменив в пункте 1 цифры «2018-2027» цифрами «2018-2028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Дубровина Ольга Юрьевна</cp:lastModifiedBy>
  <cp:lastPrinted>2018-07-25T10:23:00Z</cp:lastPrinted>
  <dcterms:modified xsi:type="dcterms:W3CDTF">2025-07-30T12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