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720"/>
        <w:ind w:hanging="0"/>
        <w:jc w:val="center"/>
        <w:rPr/>
      </w:pPr>
      <w:r>
        <w:rPr>
          <w:b/>
          <w:bCs/>
          <w:szCs w:val="28"/>
        </w:rPr>
        <w:t>О внесении изменения в решение Пермской городской Думы от 26.01.2016 № 6 «Об установлении расходного обязательства города Перми по организации перевозки детей, проживающих в отдаленном жилом районе (микрорайон Налимиха), не имеющем общеобразовательного учреждения, к месту обучения в муниципальное автономное общеобразовательное учреждение «Химико-технологическая школа «СинТез» г. Перми и обратно»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eastAsia="Calibri"/>
          <w:lang w:eastAsia="en-US"/>
        </w:rPr>
        <w:t>В соответствии с Уставом</w:t>
      </w:r>
      <w:r>
        <w:rPr/>
        <w:t xml:space="preserve">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решение Пермской городской Думы от 26.01.2016 № 6 «Об 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г. Перми и обратно» (в редакции решений Пермской городской Думы от 23.08.2016 № 179, от 22.08.2017 № 150, от 28.08.2018 № 135, от 27.08.2019 № 157, от 25.02.2020 № 42, от 25.08.2020 № 135, от 24.08.2021 № 164, от 23.08.2022 № 167, от 22.08.2023 № 136, от 27.08.2024 № 132) изменение, заменив </w:t>
      </w:r>
      <w:r>
        <w:rPr/>
        <w:t>в пункте 1 цифры «31.05.2025» цифрами «31.12.2025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 w:eastAsia="ru-RU"/>
        </w:rPr>
        <w:t xml:space="preserve">2. Настоящее решение вступает в силу </w:t>
      </w:r>
      <w:r>
        <w:rPr>
          <w:szCs w:val="28"/>
        </w:rPr>
        <w:t>01.09.202</w:t>
      </w:r>
      <w:r>
        <w:rPr>
          <w:szCs w:val="28"/>
          <w:lang w:val="ru-RU"/>
        </w:rPr>
        <w:t xml:space="preserve">5, </w:t>
      </w:r>
      <w:r>
        <w:rPr>
          <w:szCs w:val="28"/>
          <w:lang w:val="ru-RU" w:eastAsia="ru-RU"/>
        </w:rPr>
        <w:t>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43" w:leader="none"/>
        </w:tabs>
        <w:suppressAutoHyphens w:val="true"/>
        <w:autoSpaceDE w:val="false"/>
        <w:spacing w:lineRule="auto" w:line="240" w:before="0" w:after="72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 Э.О. Соснин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15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Дубровина Ольга Юрьевна</cp:lastModifiedBy>
  <cp:lastPrinted>2025-08-01T11:27:00Z</cp:lastPrinted>
  <dcterms:modified xsi:type="dcterms:W3CDTF">2025-08-01T06:4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