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Карпову Елену Михайловну, преподавателя муниципального автономного учреждения дополнительного образования города Перми «Детская музыкальная школа № 8» «РОНДО», за многолетний добросовестный труд, значительный личный вклад в развитие музыкального образования, патриотическое воспитание подрастающего поколения в городе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Ширинкину Надежду Сергеевну, директора по финансам общества с ограниченной ответственностью «Капитал-Ф»,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, значительный личный вклад в развитие фармацевтической отрасли в городе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Южанинова Игоря Валентиновича, директора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Пермь», за многолетний добросовестный труд, значительный личный вклад в развитие телерадиовещания в городе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Карповой Е.М., Ширинкиной Н.С., Южанинову И.В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 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посредством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9:00Z</dcterms:created>
  <dc:creator>Сергей</dc:creator>
  <dc:description/>
  <cp:keywords/>
  <dc:language>en-US</dc:language>
  <cp:lastModifiedBy>Дубровина Ольга Юрьевна</cp:lastModifiedBy>
  <cp:lastPrinted>2025-07-15T11:24:00Z</cp:lastPrinted>
  <dcterms:modified xsi:type="dcterms:W3CDTF">2025-07-15T06:39:00Z</dcterms:modified>
  <cp:revision>34</cp:revision>
  <dc:subject/>
  <dc:title/>
</cp:coreProperties>
</file>