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Пак Ф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города Перми «За заслуги перед городом Пермь» Пак Фавзию Сунгатовну, директора муниципального автономного общеобразовательного учреждения «Начальная школа – детский сад «Чулпан» г. Перми, за особые заслуги в развитии и укреплении национальных традиций в сфере образования города Перми, многолетний добросовестный т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Пак Ф.С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Дубровина Ольга Юрьевна</cp:lastModifiedBy>
  <cp:lastPrinted>2025-07-31T08:59:00Z</cp:lastPrinted>
  <dcterms:modified xsi:type="dcterms:W3CDTF">2025-07-31T04:00:00Z</dcterms:modified>
  <cp:revision>36</cp:revision>
  <dc:subject/>
  <dc:title/>
</cp:coreProperties>
</file>