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0340</wp:posOffset>
                </wp:positionV>
                <wp:extent cx="6285865" cy="142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3800"/>
                          <a:chOff x="0" y="0"/>
                          <a:chExt cx="6285960" cy="14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7040"/>
                            <a:ext cx="1536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59560"/>
                            <a:ext cx="1085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2pt;width:494.95pt;height:112.1pt" coordorigin="12,-284" coordsize="9899,2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4;width:9898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38;width:2418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42;width:170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803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.5 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Порядка определения объема </w:t>
        <w:br/>
        <w:t xml:space="preserve">и условий предоставления субсидий </w:t>
        <w:br/>
        <w:t xml:space="preserve">на иные цели бюджетным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я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мею плавать!», утвержденного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3.04.2022 № 276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изменения в пункт 1.5 Порядка определения объема и условий предоставления субсидий на иные цели бюджетным и автономным учреждениям на реализацию мероприятия «Умею плавать!», утвержденного постановлением администрации города Перми от 13.04.2022 № 276 (в ред. от 13.02.2023 № 98,</w:t>
        <w:br/>
        <w:t>от 05.06.2023 № 452, от 24.10.2023 № 1166, от 26.12.2023 № 1494, от 19.02.2024</w:t>
        <w:br/>
        <w:t>№ 123, от 21.06.2024 № 527, от 11.08.2025 № 551), дополнив после слов «росписи бюджета города Перми» словами «за счет средств Пермского края и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00:00Z</dcterms:created>
  <dc:creator>Сергей</dc:creator>
  <dc:description/>
  <cp:keywords/>
  <dc:language>en-US</dc:language>
  <cp:lastModifiedBy>Анжелика Устинова Сергеевна</cp:lastModifiedBy>
  <cp:lastPrinted>2022-10-18T14:33:00Z</cp:lastPrinted>
  <dcterms:modified xsi:type="dcterms:W3CDTF">2025-08-18T08:25:00Z</dcterms:modified>
  <cp:revision>3</cp:revision>
  <dc:subject/>
  <dc:title> </dc:title>
</cp:coreProperties>
</file>