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Реализация дополнитель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щеразвивающих программ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риказом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физической культу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октября 2024 г. № 059-15-01-03-2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гл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Реализация дополнит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 декабря 2007 г. № 329-ФЗ </w:t>
        <w:br/>
        <w:t xml:space="preserve">«О физической культуре и спорте в Российской Федерации», Федеральным законом от 29 декабря 2012 г. № 273-ФЗ «Об образовании в Российской Федерации», приказом министерства просвещения Российской Федерации </w:t>
        <w:br/>
        <w:t xml:space="preserve">от 27 июля 2022 г. № 629 «Об утверждении порядка организации </w:t>
        <w:br/>
        <w:t>и осуществления образовательной деятельности по дополнительным общеобразовательным программам», Положением о комитете по физической культуре и спорту администрации города Перми, утвержденным решением Пермской городской Думы от 12 сентября 2006 г. № 22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предоставления муниципальной услуги «Реализация дополнительных общеразвивающих программ», утвержденный приказом председателя комитета по физической культуре и спорту администрации города Перми от 24 октября 2024 г. № 059-15-01-03-244 «Об утверждении регламента предоставления муниципальной услуги «Реализация дополнительных общеразвивающих программ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после слов «(далее – Приказ Министерства просвещения Российской Федерации от 27.07.2022 г. № 629),» дополнить словами «приказом министерства спорта Российской Федерации от 23 ноября 2022 г. № 1060 «Об утверждении федерального стандарта спортивной подготовки по виду спорта «спортивная аэробика,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после слов «(дзюдо, самбо, спортивная борьба) дополнить словами «, спортивная аэробик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гламенту предоставления муниципальной услуги «Реализация дополнительных общеразвивающих программ», утвержденному приказом председателя комитета по физической культуре и спорту администрации города Перми от 24 октября 2024 г. № 059-15-01-03-244 «Об утверждении регламента предоставления муниципальной услуги «Реализация дополнительных общеразвивающих программ», дополнив разд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Дисциплина «Спортивная аэроб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6"/>
        <w:gridCol w:w="1471"/>
        <w:gridCol w:w="1674"/>
        <w:gridCol w:w="14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инвен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 расчете на 1 спортивный 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нвентаря (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акроба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гимнаст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 пружи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ой акробатический комплект «Джунио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платфор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желители для ног (от 0,3 до 1 кг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сентября 202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апегин</w:t>
      </w:r>
    </w:p>
    <w:sectPr>
      <w:type w:val="nextPage"/>
      <w:pgSz w:w="11906" w:h="16820"/>
      <w:pgMar w:left="1418" w:right="567" w:gutter="0" w:header="0" w:top="84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0:00Z</dcterms:created>
  <dc:creator>Сергей</dc:creator>
  <dc:description/>
  <cp:keywords/>
  <dc:language>en-US</dc:language>
  <cp:lastModifiedBy>Суркова Оксана Владимировна</cp:lastModifiedBy>
  <cp:lastPrinted>2023-08-24T12:19:00Z</cp:lastPrinted>
  <dcterms:modified xsi:type="dcterms:W3CDTF">2025-08-20T06:32:00Z</dcterms:modified>
  <cp:revision>13</cp:revision>
  <dc:subject/>
  <dc:title> </dc:title>
</cp:coreProperties>
</file>