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и условий предоставления субсидий на иные цели бюджетны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на устройство муниципальных плоскостных спортивных сооружений с оснащение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их спортивным инвентарем, утвержденный постановлением администрации города Перми </w:t>
        <w:br/>
        <w:t xml:space="preserve">от 20.10.2021 № 920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, утвержденный постановлением администрации города Перми </w:t>
        <w:br/>
        <w:t xml:space="preserve">от 20 октября 2021 г. № 920 (в ред. от 14.02.2022 № 86, от 11.05.2022 № 351, </w:t>
        <w:br/>
        <w:t xml:space="preserve">от 15.06.2022 № 473, от 22.08.2022 № 701, от 03.10.2022 № 892, от 19.10.2022 </w:t>
        <w:br/>
        <w:t xml:space="preserve">№ 992, от 26.12.2022 № 1366, от 30.12.2022 № 1428, от 20.02.2023 № 125, </w:t>
        <w:br/>
        <w:t xml:space="preserve">от 19.06.2023 № 502, от 22.06.2023 № 526, от 09.08.2023 № 687, от 20.10.2023 </w:t>
        <w:br/>
        <w:t xml:space="preserve">№ 1150, от 21.12.2023 № 1449, от 14.02.2024 № 98, от 26.02.2024 № 137, </w:t>
        <w:br/>
        <w:t>от 11.04.2024 № 281, от 08.08.2024 № 633, от 22.10.2024 № 999, от 04.12.2024 № 1170, от 13.12.2024 № 1223, от 23.12.2024 № 126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6 пункта 2.1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ую смету на выполнение соответствующих работ </w:t>
        <w:br/>
        <w:t xml:space="preserve">(оказание услуг), согласованную муниципальным казенным учреждением «Административно-хозяйственная служба системы образования», обоснование цены материалов (оборудования), включенных в локальные сметные расчеты </w:t>
        <w:br/>
        <w:t>на основании прайс-листов, коммерческих предложений с приложением не менее 3 ценовых информац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8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8. Размер субсидий на иные цели определяется на основании предварительного сводного и локального сметного расчета в актуальных ценах, согласованного с муниципальным казенным учреждением «Административно-хозяйственная служба системы образования» города Перми, обоснования цены материалов (оборудования), включенных в локальные сметные расчеты </w:t>
        <w:br/>
        <w:t>на основании прайс-листов, коммерческих предложений с приложением не менее 3 ценовых информац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10 изложить в следующей редакции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«2.10. Условиями заключения Соглашений являются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ответствие Учреждений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6 настоящего Порядка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1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Учреждения по форме, установленной в Соглашениях, представляют в Комитет следующие отчеты (далее – Отчеты):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– ежегодно не позднее 15 рабочего дня месяца, следующего за отчетным годом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й на иные цели – ежегодно не позднее 15 рабочего дня месяца, следующего за отчетным годом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– ежеквартально не позднее 5 календарного дня месяца, следующего за отчетным кварталом, а также не позднее 10 рабочего дня после достижения конечного значения результата предоставления субсидий на иные цел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Э.О. Соснин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202178&amp;dst=1390&amp;field=134&amp;date=09.06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58:00Z</dcterms:created>
  <dc:creator>Сергей</dc:creator>
  <dc:description/>
  <cp:keywords/>
  <dc:language>en-US</dc:language>
  <cp:lastModifiedBy>Храмина</cp:lastModifiedBy>
  <cp:lastPrinted>2025-08-22T14:57:00Z</cp:lastPrinted>
  <dcterms:modified xsi:type="dcterms:W3CDTF">2025-08-22T09:58:00Z</dcterms:modified>
  <cp:revision>2</cp:revision>
  <dc:subject/>
  <dc:title> </dc:title>
</cp:coreProperties>
</file>