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на иные цели муниципальным автономным и бюджет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чреждениям на оснащение объектов муниципальных учреждений системы физической культуры и спорта, утвержденный постановлением администрации города Перми </w:t>
        <w:br/>
        <w:t xml:space="preserve">от 14.08.2024 № 648 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ым автономным и бюджетным учреждениям </w:t>
        <w:br/>
        <w:t xml:space="preserve">на оснащение объектов муниципальных учреждений системы физической культуры и спорта, утвержденный постановлением администрации города Перми </w:t>
        <w:br/>
        <w:t xml:space="preserve">от 14 августа 2024 г. № 648 (в ред. от 28.08.2024 № 701, от 22.10.2024 № 1000, </w:t>
        <w:br/>
        <w:t>от 13.12.2024 № 1223, от 23.12.2024 № 126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5 пункта 2.1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3 ценовых информац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8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2.8. Размер субсидий на иные цели рассчитывается на основании перечня и стоимости необходимого к приобретению имущества исходя из прайс-листов, коммерческих предложений с приложением не менее 3 ценовых информац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0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2.10. Условиями заключения Соглашений являются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6 настоящего Порядк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ях, представляют в Комитет следующие отчеты (далее – Отчеты)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й на иные цели – ежегодно не позднее 15 рабочего дня месяца, следующего за отчетным годом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й на иные цел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202178&amp;dst=1390&amp;field=134&amp;date=09.06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6:00Z</dcterms:created>
  <dc:creator>Сергей</dc:creator>
  <dc:description/>
  <cp:keywords/>
  <dc:language>en-US</dc:language>
  <cp:lastModifiedBy>Храмина</cp:lastModifiedBy>
  <cp:lastPrinted>2024-08-05T09:14:00Z</cp:lastPrinted>
  <dcterms:modified xsi:type="dcterms:W3CDTF">2025-08-25T06:31:00Z</dcterms:modified>
  <cp:revision>3</cp:revision>
  <dc:subject/>
  <dc:title/>
</cp:coreProperties>
</file>