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07698547"/>
      <w:bookmarkStart w:id="1" w:name="_Hlk22634235"/>
      <w:bookmarkStart w:id="2" w:name="_Hlk22633102"/>
      <w:bookmarkStart w:id="3" w:name="_Hlk2330361"/>
      <w:bookmarkEnd w:id="0"/>
      <w:r>
        <w:rPr>
          <w:sz w:val="28"/>
          <w:szCs w:val="24"/>
        </w:rPr>
        <w:t xml:space="preserve">1. Внести в постановление администрации города Перми от 24 августа </w:t>
        <w:br/>
        <w:t>2016 г. № 623 «Об утверждении Методики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» (в ред. от 31.01.2017 № 57, от 13.07.2017    № 534, от 27.10.2017 № 956, от 05.10.2018 № 684, от 03.04.2019 № 63-П,                 от 26.08.2020 № 753, от 11.08.2021 № 593, от 20.12.2021 № 1161, от 25.10.2022        № 1079,</w:t>
      </w:r>
      <w:r>
        <w:rPr/>
        <w:t xml:space="preserve"> </w:t>
      </w:r>
      <w:r>
        <w:rPr>
          <w:sz w:val="28"/>
          <w:szCs w:val="24"/>
        </w:rPr>
        <w:t>от 07.09.2023 № 814, от 16.09.2024 № 771)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_Hlk207698547"/>
      <w:bookmarkEnd w:id="4"/>
      <w:r>
        <w:rPr>
          <w:sz w:val="28"/>
          <w:szCs w:val="24"/>
        </w:rPr>
        <w:t xml:space="preserve">2. </w:t>
      </w:r>
      <w:bookmarkStart w:id="5" w:name="_Hlk76572196"/>
      <w:bookmarkStart w:id="6" w:name="_Hlk76656400"/>
      <w:bookmarkStart w:id="7" w:name="_Hlk76646773"/>
      <w:bookmarkStart w:id="8" w:name="_Hlk76577520"/>
      <w:r>
        <w:rPr>
          <w:sz w:val="28"/>
          <w:szCs w:val="24"/>
        </w:rPr>
        <w:t>Внести в Методику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, утвержденную постановлением администрации города Перми от 24 августа 2016 г. № 623 (в ред. от 31.01.2017 № 57, от 13.07.2017          № 534, от 27.10.2017 № 956, от 05.10.2018 № 684, от 03.04.2019 № 63-П,                от 26.08.2020 № 753, от 11.08.2021 № 593, от 20.12.2021 № 1161</w:t>
      </w:r>
      <w:bookmarkEnd w:id="1"/>
      <w:bookmarkEnd w:id="2"/>
      <w:bookmarkEnd w:id="3"/>
      <w:bookmarkEnd w:id="5"/>
      <w:bookmarkEnd w:id="6"/>
      <w:bookmarkEnd w:id="7"/>
      <w:bookmarkEnd w:id="8"/>
      <w:r>
        <w:rPr>
          <w:sz w:val="28"/>
          <w:szCs w:val="24"/>
        </w:rPr>
        <w:t>, от 25.10.2022      № 1079,</w:t>
      </w:r>
      <w:r>
        <w:rPr/>
        <w:t xml:space="preserve"> </w:t>
      </w:r>
      <w:r>
        <w:rPr>
          <w:sz w:val="28"/>
          <w:szCs w:val="24"/>
        </w:rPr>
        <w:t>от 07.09.2023 № 814, от 16.09.2024 № 77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5.2. в абзаце третье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3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4. абзац один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5. в абзаце тринадцатом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bookmarkStart w:id="9" w:name="_Hlk207701511"/>
      <w:bookmarkEnd w:id="9"/>
      <w:r>
        <w:rPr>
          <w:sz w:val="28"/>
          <w:szCs w:val="24"/>
        </w:rPr>
        <w:t xml:space="preserve">3. Внести в постановление администрации города Перми от 06 сентября </w:t>
        <w:br/>
        <w:t xml:space="preserve">2016 г. № 657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» </w:t>
      </w:r>
      <w:r>
        <w:rPr>
          <w:sz w:val="28"/>
          <w:szCs w:val="28"/>
        </w:rPr>
        <w:t xml:space="preserve">(в ред. от 31.01.2017 № 57, </w:t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502, от 27.10.2017 № 956, от 04.10.2018 № 678, от 03.04.2019 № 63-П, от 05.02.2020 № 106, от 26.08.2020 № 753, от 11.08.2021 № 593, от 20.12.2021 № 1161,</w:t>
      </w:r>
      <w:r>
        <w:rPr/>
        <w:t xml:space="preserve"> </w:t>
      </w:r>
      <w:r>
        <w:rPr>
          <w:sz w:val="28"/>
          <w:szCs w:val="28"/>
        </w:rPr>
        <w:t>от 25.10.2022 № 1079</w:t>
      </w:r>
      <w:r>
        <w:rPr>
          <w:sz w:val="28"/>
          <w:szCs w:val="24"/>
        </w:rPr>
        <w:t>,</w:t>
      </w:r>
      <w:r>
        <w:rPr/>
        <w:t xml:space="preserve"> </w:t>
      </w:r>
      <w:r>
        <w:rPr>
          <w:sz w:val="28"/>
          <w:szCs w:val="24"/>
        </w:rPr>
        <w:t>от 07.09.2023 № 814, от 16.09.2024                            № 771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.</w:t>
      </w:r>
    </w:p>
    <w:p>
      <w:pPr>
        <w:pStyle w:val="Normal"/>
        <w:ind w:firstLine="720"/>
        <w:jc w:val="both"/>
        <w:rPr/>
      </w:pPr>
      <w:bookmarkStart w:id="10" w:name="_Hlk207701511"/>
      <w:bookmarkEnd w:id="10"/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bookmarkStart w:id="11" w:name="_Hlk207627542"/>
      <w:bookmarkStart w:id="12" w:name="_Hlk74645933"/>
      <w:bookmarkStart w:id="13" w:name="_Hlk45098479"/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bookmarkEnd w:id="11"/>
      <w:r>
        <w:rPr>
          <w:sz w:val="28"/>
          <w:szCs w:val="28"/>
        </w:rPr>
        <w:t>и нормативных затрат на содержание муниципального имущества, уплату налогов</w:t>
      </w:r>
      <w:bookmarkEnd w:id="12"/>
      <w:r>
        <w:rPr>
          <w:sz w:val="28"/>
          <w:szCs w:val="24"/>
        </w:rPr>
        <w:t xml:space="preserve">, утвержденную постановлением </w:t>
        <w:br/>
        <w:t>администрации города Перми от 06 сентября 2016 г. № 657</w:t>
      </w:r>
      <w:r>
        <w:rPr>
          <w:sz w:val="28"/>
          <w:szCs w:val="28"/>
        </w:rPr>
        <w:t xml:space="preserve"> </w:t>
      </w:r>
      <w:bookmarkStart w:id="14" w:name="_Hlk207627589"/>
      <w:r>
        <w:rPr>
          <w:sz w:val="28"/>
          <w:szCs w:val="28"/>
        </w:rPr>
        <w:t xml:space="preserve">(в ред. от 31.01.2017 № 57, </w:t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2, от 27.10.2017 № 956, от 04.10.2018 № 678, </w:t>
        <w:br/>
        <w:t xml:space="preserve">от 03.04.2019 № 63-П, от 05.02.2020 № 106, от 26.08.2020 № 753, от 11.08.2021 </w:t>
        <w:br/>
        <w:t>№ 593, от 20.12.2021 № 1161</w:t>
      </w:r>
      <w:bookmarkEnd w:id="13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25.10.2022 № 1079</w:t>
      </w:r>
      <w:r>
        <w:rPr>
          <w:sz w:val="28"/>
          <w:szCs w:val="24"/>
        </w:rPr>
        <w:t>,</w:t>
      </w:r>
      <w:r>
        <w:rPr/>
        <w:t xml:space="preserve"> </w:t>
      </w:r>
      <w:r>
        <w:rPr>
          <w:sz w:val="28"/>
          <w:szCs w:val="24"/>
        </w:rPr>
        <w:t>от 07.09.2023 № 814, 16.09.2024 № 771</w:t>
      </w:r>
      <w:r>
        <w:rPr>
          <w:sz w:val="28"/>
          <w:szCs w:val="28"/>
        </w:rPr>
        <w:t>)</w:t>
      </w:r>
      <w:bookmarkEnd w:id="14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Внести в постановление администрации города Перми от 15 сентября </w:t>
        <w:br/>
        <w:t xml:space="preserve">2016 г. № 695 «Об утверждении Методик расчета нормативных затрат на выполнение муниципальных работ </w:t>
      </w:r>
      <w:r>
        <w:rPr>
          <w:sz w:val="28"/>
          <w:szCs w:val="28"/>
        </w:rPr>
        <w:t xml:space="preserve">в сфере молодежной политики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» (в ред. от 14.11.2016 № 1005, от 21.07.2017 № 567, от 27.10.2017 № 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>№ 753, от 11.08.2021 № 593, от 20.12.2021 № 1161,</w:t>
      </w:r>
      <w:r>
        <w:rPr/>
        <w:t xml:space="preserve"> </w:t>
      </w:r>
      <w:r>
        <w:rPr>
          <w:sz w:val="28"/>
          <w:szCs w:val="24"/>
        </w:rPr>
        <w:t xml:space="preserve">от 25.10.2022 № 1079, </w:t>
        <w:br/>
        <w:t>от 07.09.2023 № 814, от 18.03.2024 № 193, от 16.09.2024 № 771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1.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3. в пункте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4. в пункте 1.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4"/>
        </w:rPr>
        <w:t xml:space="preserve">в пункте 2.1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4"/>
        </w:rPr>
        <w:t xml:space="preserve">в пункте 2.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4"/>
        </w:rPr>
        <w:t xml:space="preserve">в пункте 2.3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Внести изменения в Методику расчета нормативных затрат </w:t>
      </w:r>
      <w:bookmarkStart w:id="15" w:name="_Hlk207629791"/>
      <w:r>
        <w:rPr>
          <w:sz w:val="28"/>
          <w:szCs w:val="24"/>
        </w:rPr>
        <w:t>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>»</w:t>
      </w:r>
      <w:bookmarkEnd w:id="15"/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</w:r>
      <w:bookmarkStart w:id="16" w:name="_Hlk89434187"/>
      <w:r>
        <w:rPr>
          <w:sz w:val="28"/>
          <w:szCs w:val="24"/>
        </w:rPr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bookmarkStart w:id="17" w:name="_Hlk207632973"/>
      <w:r>
        <w:rPr>
          <w:sz w:val="28"/>
          <w:szCs w:val="24"/>
        </w:rPr>
        <w:t>(в ред. от 14.11.2016 № 1005, от 21.07.2017 № 567, от 27.10.2017 № 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</w:t>
      </w:r>
      <w:bookmarkStart w:id="18" w:name="_Hlk88229271"/>
      <w:r>
        <w:rPr>
          <w:sz w:val="28"/>
          <w:szCs w:val="28"/>
        </w:rPr>
        <w:t>от 11.08.2021 № 593</w:t>
      </w:r>
      <w:bookmarkEnd w:id="18"/>
      <w:r>
        <w:rPr>
          <w:sz w:val="28"/>
          <w:szCs w:val="28"/>
        </w:rPr>
        <w:t>, от 20.12.2021 № 1161</w:t>
      </w:r>
      <w:bookmarkStart w:id="19" w:name="_Hlk45112254"/>
      <w:bookmarkEnd w:id="1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4"/>
        </w:rPr>
        <w:t xml:space="preserve">от 25.10.2022 № 1079, </w:t>
        <w:br/>
        <w:t>от 07.09.2023 № 814, от 18.03.2024 № 193</w:t>
      </w:r>
      <w:bookmarkStart w:id="20" w:name="_Hlk176959175"/>
      <w:bookmarkEnd w:id="17"/>
      <w:r>
        <w:rPr>
          <w:sz w:val="28"/>
          <w:szCs w:val="24"/>
        </w:rPr>
        <w:t>, от 16.09.2024 № 771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20"/>
      <w:r>
        <w:rPr>
          <w:sz w:val="28"/>
          <w:szCs w:val="24"/>
        </w:rPr>
        <w:t xml:space="preserve">6.1.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</w:t>
      </w:r>
      <w:r>
        <w:rPr>
          <w:spacing w:val="-2"/>
          <w:sz w:val="28"/>
          <w:szCs w:val="24"/>
        </w:rPr>
        <w:t xml:space="preserve"> Внести изменения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 xml:space="preserve">(в ред. от 14.11.2016 № 1005, от 21.07.2017 № 567, </w:t>
        <w:br/>
        <w:t>от 27.10.2017 № 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1.08.2021 № 593, от 20.12.2021 № 1161</w:t>
      </w:r>
      <w:bookmarkEnd w:id="19"/>
      <w:r>
        <w:rPr>
          <w:spacing w:val="-2"/>
          <w:sz w:val="28"/>
          <w:szCs w:val="24"/>
        </w:rPr>
        <w:t xml:space="preserve">, от 25.10.2022 </w:t>
        <w:br/>
        <w:t>№ 1079,</w:t>
      </w:r>
      <w:r>
        <w:rPr>
          <w:sz w:val="28"/>
          <w:szCs w:val="24"/>
        </w:rPr>
        <w:t xml:space="preserve"> от 07.09.2023 № 814, от 18.03.2024 № 193, от 16.09.2024 № 771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1.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Внести изменения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</w:t>
        <w:br/>
        <w:t>от 21.07.2017 № 567, от 27.10.2017 № 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 xml:space="preserve">от 11.02.2019 </w:t>
        <w:br/>
        <w:t>№ 87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№ 753, от 11.08.2021 № 593, </w:t>
        <w:br/>
        <w:t>от 20.12.2021 № 1161</w:t>
      </w:r>
      <w:r>
        <w:rPr>
          <w:sz w:val="28"/>
          <w:szCs w:val="24"/>
        </w:rPr>
        <w:t xml:space="preserve">, от 25.10.2022 № 1079, </w:t>
      </w:r>
      <w:bookmarkStart w:id="21" w:name="_Hlk176342669"/>
      <w:r>
        <w:rPr>
          <w:sz w:val="28"/>
          <w:szCs w:val="24"/>
        </w:rPr>
        <w:t>от 07.09.2023 № 814</w:t>
      </w:r>
      <w:bookmarkEnd w:id="21"/>
      <w:r>
        <w:rPr>
          <w:sz w:val="28"/>
          <w:szCs w:val="24"/>
        </w:rPr>
        <w:t xml:space="preserve">, от 18.03.2024 </w:t>
        <w:br/>
        <w:t>№ 193, от 16.09.2024 № 771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. </w:t>
      </w: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8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8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8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Внести в постановление администрации города Перми от 20 сентября </w:t>
        <w:br/>
        <w:t xml:space="preserve">2016 г. № 716 «Об утверждении Методики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» 716 (в ред. от 31.01.2017 № 57, от 11.07.2017              № 523,от 27.10.2017 № 956, от 04.10.2018 № 678, от 30.09.2020 № 910,                   от 11.08.2021 № 593, от 20.12.2021 № 1161, от 25.10.2022 № 1079, от 07.09.2023    № 814, </w:t>
      </w:r>
      <w:bookmarkStart w:id="22" w:name="_Hlk207698727"/>
      <w:r>
        <w:rPr>
          <w:sz w:val="28"/>
          <w:szCs w:val="24"/>
        </w:rPr>
        <w:t>от 16.09.2024 № 771</w:t>
      </w:r>
      <w:bookmarkEnd w:id="22"/>
      <w:r>
        <w:rPr>
          <w:sz w:val="28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9.1. </w:t>
      </w: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9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0. Внести изменения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, утвержденную постановлением администрации города Перми от 20 сентября 2016 г. № 716 (в ред. от 31.01.2017 № 57, от 11.07.2017 № 523, от 27.10.2017 № 956, от 04.10.2018 № 678, от 30.09.2020 № 910,                  от 11.08.2021 № 593, от 20.12.2021 № 1161, от 25.10.2022 № 1079, от 07.09.2023 </w:t>
        <w:br/>
        <w:t xml:space="preserve">№ 814, от 16.09.2024 № 771), </w:t>
      </w:r>
      <w:bookmarkStart w:id="23" w:name="_Hlk501457340"/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.1. </w:t>
      </w: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0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0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0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0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0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0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0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bookmarkStart w:id="24" w:name="_Hlk207702362"/>
      <w:bookmarkEnd w:id="24"/>
      <w:r>
        <w:rPr>
          <w:sz w:val="28"/>
          <w:szCs w:val="24"/>
        </w:rPr>
        <w:t xml:space="preserve">11. Внести в постановление администрации города Перми от 05 октября </w:t>
        <w:br/>
        <w:t xml:space="preserve">2016 г. № 789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 xml:space="preserve">«Реализация дополнительных общеразвивающих программ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 и  об утверждении Методики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»</w:t>
      </w:r>
      <w:r>
        <w:rPr>
          <w:sz w:val="28"/>
          <w:szCs w:val="28"/>
        </w:rPr>
        <w:t xml:space="preserve"> (в ред. от 11.11.2016 № 1002, от 28.07.2017 № 588, от 27.10.2017 № 956, от 26.09.2018 № 638,</w:t>
      </w:r>
      <w:r>
        <w:rPr>
          <w:sz w:val="28"/>
          <w:szCs w:val="24"/>
        </w:rPr>
        <w:t xml:space="preserve"> от 03.04.2019 № 63-П,                  от 05.02.2020 № 106,</w:t>
      </w:r>
      <w:r>
        <w:rPr/>
        <w:t xml:space="preserve"> </w:t>
      </w:r>
      <w:r>
        <w:rPr>
          <w:sz w:val="28"/>
          <w:szCs w:val="24"/>
        </w:rPr>
        <w:t>от 26.08.2020 № 753, от 11.08.2021 № 593, от 20.12.2021       № 1161</w:t>
      </w:r>
      <w:r>
        <w:rPr>
          <w:sz w:val="28"/>
          <w:szCs w:val="28"/>
        </w:rPr>
        <w:t xml:space="preserve">, от 25.10.2022 № 1079, </w:t>
      </w:r>
      <w:bookmarkStart w:id="25" w:name="_Hlk207701841"/>
      <w:r>
        <w:rPr>
          <w:sz w:val="28"/>
          <w:szCs w:val="28"/>
        </w:rPr>
        <w:t>от 07.09.2023 № 814, от 11.04.2024 № 276</w:t>
      </w:r>
      <w:bookmarkEnd w:id="25"/>
      <w:r>
        <w:rPr>
          <w:sz w:val="28"/>
          <w:szCs w:val="28"/>
        </w:rPr>
        <w:t xml:space="preserve">               </w:t>
      </w:r>
      <w:bookmarkStart w:id="26" w:name="_Hlk207702060"/>
      <w:r>
        <w:rPr>
          <w:sz w:val="28"/>
          <w:szCs w:val="28"/>
        </w:rPr>
        <w:t xml:space="preserve">от 16.09.2024 № 771, от 16.07.2025 № 470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bookmarkEnd w:id="26"/>
      <w:r>
        <w:rPr>
          <w:sz w:val="28"/>
          <w:szCs w:val="24"/>
        </w:rPr>
        <w:t xml:space="preserve">11.1. </w:t>
      </w: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1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1.3. в пункте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_Hlk207702005"/>
      <w:bookmarkEnd w:id="27"/>
      <w:r>
        <w:rPr>
          <w:sz w:val="28"/>
          <w:szCs w:val="28"/>
        </w:rPr>
        <w:t xml:space="preserve">11.4. </w:t>
      </w:r>
      <w:r>
        <w:rPr>
          <w:sz w:val="28"/>
          <w:szCs w:val="24"/>
        </w:rPr>
        <w:t xml:space="preserve">в пункте 2.1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_Hlk207702005"/>
      <w:bookmarkEnd w:id="28"/>
      <w:r>
        <w:rPr>
          <w:sz w:val="28"/>
          <w:szCs w:val="28"/>
        </w:rPr>
        <w:t xml:space="preserve">11.5. </w:t>
      </w:r>
      <w:r>
        <w:rPr>
          <w:sz w:val="28"/>
          <w:szCs w:val="24"/>
        </w:rPr>
        <w:t xml:space="preserve">в пункте 2.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29" w:name="_Hlk207702362"/>
      <w:bookmarkStart w:id="30" w:name="_Hlk207702362"/>
      <w:bookmarkEnd w:id="30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Реализация дополнительных общеразвивающих программ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5 октября 2016 г. № 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 xml:space="preserve">(в ред. от 11.11.2016 № 1002, от 28.07.2017 № 588, </w:t>
        <w:br/>
        <w:t>от 27.10.2017 № 956, от 26.09.2018 № 638,</w:t>
      </w:r>
      <w:r>
        <w:rPr>
          <w:sz w:val="28"/>
          <w:szCs w:val="24"/>
        </w:rPr>
        <w:t xml:space="preserve"> от 03.04.2019 № 63-П, </w:t>
      </w:r>
      <w:bookmarkStart w:id="31" w:name="_Hlk89424647"/>
      <w:r>
        <w:rPr>
          <w:sz w:val="28"/>
          <w:szCs w:val="24"/>
        </w:rPr>
        <w:t xml:space="preserve">от 05.02.2020 </w:t>
        <w:br/>
        <w:t>№ 106,</w:t>
      </w:r>
      <w:r>
        <w:rPr/>
        <w:t xml:space="preserve"> </w:t>
      </w:r>
      <w:r>
        <w:rPr>
          <w:sz w:val="28"/>
          <w:szCs w:val="24"/>
        </w:rPr>
        <w:t>от 26.08.2020 № 753, от 11.08.2021 № 593, от 20.12.2021 № 1161</w:t>
      </w:r>
      <w:bookmarkEnd w:id="31"/>
      <w:r>
        <w:rPr>
          <w:sz w:val="28"/>
          <w:szCs w:val="28"/>
        </w:rPr>
        <w:t xml:space="preserve">, </w:t>
        <w:br/>
        <w:t>от 25.10.2022 № 1079, от 07.09.2023 № 814, от 11.04.2024 № 276</w:t>
      </w:r>
      <w:bookmarkStart w:id="32" w:name="_Hlk176342936"/>
      <w:r>
        <w:rPr>
          <w:sz w:val="28"/>
          <w:szCs w:val="28"/>
        </w:rPr>
        <w:t xml:space="preserve">, от 16.09.2024 № 771, от 16.07.2025 № 470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32"/>
      <w:r>
        <w:rPr>
          <w:sz w:val="28"/>
          <w:szCs w:val="24"/>
        </w:rPr>
        <w:t xml:space="preserve">12.1. </w:t>
      </w: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2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2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2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2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2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2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2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 Внести изменения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</w:t>
        <w:br/>
        <w:t xml:space="preserve">на содержание муниципального имущества, уплату налогов» (в ред. от 11.11.2016 № 1002, от 28.07.2017 № 588, от 27.10.2017 № 956, от 26.09.2018 № 638, </w:t>
        <w:br/>
        <w:t xml:space="preserve">от 03.04.2019 № 63-П, от 05.02.2020 № 106, от 26.08.2020 № 753, от 11.08.2021 </w:t>
        <w:br/>
        <w:t xml:space="preserve">№ 593, от 20.12.2021 № 1161, от 25.10.2022 № 1079, от 07.09.2023 № 814,             </w:t>
      </w:r>
      <w:r>
        <w:rPr>
          <w:sz w:val="28"/>
          <w:szCs w:val="28"/>
        </w:rPr>
        <w:t xml:space="preserve"> от 11.04.2024 № 276,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3.1. </w:t>
      </w: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3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3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3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3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3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5.4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4. Внести в постановление администрации города Перми от 19 октября </w:t>
        <w:br/>
        <w:t xml:space="preserve">2016 г. № 885 «Об утверждении Методики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и проведение культурно-массовых мероприятий» (иные зрелищные мероприятия)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8"/>
        </w:rPr>
        <w:t xml:space="preserve">(в ред. от 31.01.2017 </w:t>
        <w:br/>
        <w:t>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07.2017 № 535, от 17.10.2017 № 841, от 27.10.2017 № 956, </w:t>
        <w:br/>
        <w:t>от 01.12.2017 № 1084</w:t>
      </w:r>
      <w:r>
        <w:rPr>
          <w:sz w:val="28"/>
          <w:szCs w:val="28"/>
        </w:rPr>
        <w:t xml:space="preserve">, от 04.10.2018 № 678, от 03.04.2019 № 63-П, от 26.08.2020 </w:t>
        <w:br/>
        <w:t xml:space="preserve">№ 753, от 11.08.2021 № 593, от 20.12.2021 № 1161, от 25.10.2022 № 1079, </w:t>
        <w:br/>
        <w:t>от 21.11.2022 № 1171,</w:t>
      </w:r>
      <w:r>
        <w:rPr>
          <w:sz w:val="28"/>
          <w:szCs w:val="24"/>
        </w:rPr>
        <w:t xml:space="preserve"> от 07.09.2023 № 814,</w:t>
      </w:r>
      <w:r>
        <w:rPr>
          <w:sz w:val="28"/>
          <w:szCs w:val="28"/>
        </w:rPr>
        <w:t xml:space="preserve">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4.1. </w:t>
      </w: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4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5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33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5</w:t>
      </w:r>
      <w:r>
        <w:rPr>
          <w:sz w:val="28"/>
          <w:szCs w:val="28"/>
        </w:rPr>
        <w:t xml:space="preserve"> (в ред. от 31.01.2017 </w:t>
        <w:br/>
        <w:t>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07.2017 № 535, от 17.10.2017 № 841, от 27.10.2017 № 956, </w:t>
        <w:br/>
        <w:t>от 01.12.2017 № 1084</w:t>
      </w:r>
      <w:r>
        <w:rPr>
          <w:sz w:val="28"/>
          <w:szCs w:val="28"/>
        </w:rPr>
        <w:t xml:space="preserve">, от 04.10.2018 № 678, от 03.04.2019 № 63-П, от 26.08.2020 </w:t>
        <w:br/>
        <w:t>№ 753, от 11.08.2021 № 593, от 20.12.2021 № 1161</w:t>
      </w:r>
      <w:bookmarkEnd w:id="33"/>
      <w:r>
        <w:rPr>
          <w:sz w:val="28"/>
          <w:szCs w:val="28"/>
        </w:rPr>
        <w:t xml:space="preserve">, от 25.10.2022 № 1079, </w:t>
        <w:br/>
        <w:t>от 21.11.2022 № 1171,</w:t>
      </w:r>
      <w:r>
        <w:rPr>
          <w:sz w:val="28"/>
          <w:szCs w:val="24"/>
        </w:rPr>
        <w:t xml:space="preserve"> от 07.09.2023 № 814,</w:t>
      </w:r>
      <w:r>
        <w:rPr>
          <w:sz w:val="28"/>
          <w:szCs w:val="28"/>
        </w:rPr>
        <w:t xml:space="preserve">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5.1. </w:t>
      </w: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5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_Hlk207703518"/>
      <w:bookmarkEnd w:id="34"/>
      <w:r>
        <w:rPr>
          <w:sz w:val="28"/>
          <w:szCs w:val="28"/>
        </w:rPr>
        <w:t xml:space="preserve">15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_Hlk207703518"/>
      <w:bookmarkEnd w:id="35"/>
      <w:r>
        <w:rPr>
          <w:sz w:val="28"/>
          <w:szCs w:val="28"/>
        </w:rPr>
        <w:t xml:space="preserve">15.4. </w:t>
      </w:r>
      <w:r>
        <w:rPr>
          <w:sz w:val="28"/>
          <w:szCs w:val="24"/>
        </w:rPr>
        <w:t xml:space="preserve">в абзаце первом пункта 1.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5.5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5.6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5.6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5.6.2. в абзаце третье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5.6.3. в абзаце седьм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6.4. абзац двенадца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5.7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6. Внести в постановление администрации города Перми от 19 октября </w:t>
        <w:br/>
        <w:t xml:space="preserve">2016 г. № 886 «Об утверждении Методики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деятельности клубных формирований и формирований самодеятельного народного творчества»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8"/>
        </w:rPr>
        <w:t>(в ред.                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 562, от 17.10.2017 № 841, </w:t>
        <w:br/>
        <w:t xml:space="preserve">от 27.10.2017 № 956, от 24.01.2018 № </w:t>
      </w:r>
      <w:r>
        <w:rPr>
          <w:sz w:val="28"/>
          <w:szCs w:val="28"/>
        </w:rPr>
        <w:t xml:space="preserve">49, от 04.10.2018 № 678, от 03.04.2019 </w:t>
        <w:br/>
        <w:t>№ 63-П, от 05.02.2020 № 106, от 02.07.2020 № 571,</w:t>
      </w:r>
      <w:r>
        <w:rPr/>
        <w:t xml:space="preserve"> </w:t>
      </w:r>
      <w:r>
        <w:rPr>
          <w:sz w:val="28"/>
          <w:szCs w:val="28"/>
        </w:rPr>
        <w:t xml:space="preserve">от 26.08.2020 № 753, </w:t>
        <w:br/>
        <w:t>от 02.11.2020 № 1123, от 11.08.2021 № 593, от 20.12.2021 № 1161, от 25.10.2022  № 1079,</w:t>
      </w:r>
      <w:r>
        <w:rPr>
          <w:sz w:val="28"/>
          <w:szCs w:val="24"/>
        </w:rPr>
        <w:t xml:space="preserve"> от 07.09.2023 № 814,</w:t>
      </w:r>
      <w:r>
        <w:rPr>
          <w:sz w:val="28"/>
          <w:szCs w:val="28"/>
        </w:rPr>
        <w:t xml:space="preserve">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6.1. </w:t>
      </w: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6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7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6</w:t>
      </w:r>
      <w:r>
        <w:rPr>
          <w:sz w:val="28"/>
          <w:szCs w:val="28"/>
        </w:rPr>
        <w:t xml:space="preserve"> </w:t>
        <w:br/>
        <w:t>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 562, от 17.10.2017 № 841, </w:t>
        <w:br/>
        <w:t xml:space="preserve">от 27.10.2017 № 956, от 24.01.2018 № </w:t>
      </w:r>
      <w:r>
        <w:rPr>
          <w:sz w:val="28"/>
          <w:szCs w:val="28"/>
        </w:rPr>
        <w:t xml:space="preserve">49, от 04.10.2018 № 678, от 03.04.2019 </w:t>
        <w:br/>
        <w:t>№ 63-П, от 05.02.2020 № 106, от 02.07.2020 № 571,</w:t>
      </w:r>
      <w:r>
        <w:rPr/>
        <w:t xml:space="preserve"> </w:t>
      </w:r>
      <w:r>
        <w:rPr>
          <w:sz w:val="28"/>
          <w:szCs w:val="28"/>
        </w:rPr>
        <w:t xml:space="preserve">от 26.08.2020 № 753, </w:t>
        <w:br/>
        <w:t xml:space="preserve">от 02.11.2020 № 1123, </w:t>
      </w:r>
      <w:bookmarkStart w:id="36" w:name="_Hlk115099452"/>
      <w:r>
        <w:rPr>
          <w:sz w:val="28"/>
          <w:szCs w:val="28"/>
        </w:rPr>
        <w:t>от 11.08.2021 № 593</w:t>
      </w:r>
      <w:bookmarkStart w:id="37" w:name="_Hlk115099528"/>
      <w:bookmarkEnd w:id="36"/>
      <w:r>
        <w:rPr>
          <w:sz w:val="28"/>
          <w:szCs w:val="28"/>
        </w:rPr>
        <w:t>, от 20.12.2021 № 1161</w:t>
      </w:r>
      <w:bookmarkEnd w:id="37"/>
      <w:r>
        <w:rPr>
          <w:sz w:val="28"/>
          <w:szCs w:val="28"/>
        </w:rPr>
        <w:t>, от 25.10.2022  № 1079,</w:t>
      </w:r>
      <w:r>
        <w:rPr>
          <w:sz w:val="28"/>
          <w:szCs w:val="24"/>
        </w:rPr>
        <w:t xml:space="preserve"> от 07.09.2023 № 814</w:t>
      </w:r>
      <w:r>
        <w:rPr>
          <w:sz w:val="28"/>
          <w:szCs w:val="28"/>
        </w:rPr>
        <w:t xml:space="preserve">, от 16.09.2024    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7.1. </w:t>
      </w: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7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7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7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7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7.5.2. в абзаце четверт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7.5.3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7.5.4. абзац дес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7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8. Внести в постановление администрации города Перми от 19 октября </w:t>
        <w:br/>
        <w:t>2016 г. № 903 «Об утверждении Методики расчета нормативных затрат на выполнение муниципальной работы «Организация показа концертов и концертных программ»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 (в ред. от 31.01.2017 № 57, от 13.07.2017 № 532, от 27.10.2017 </w:t>
        <w:br/>
        <w:t>№ 956, от 04.10.2018 № 678, от 03.04.2019 № 63-П, от 26.08.2020 № 753,</w:t>
      </w:r>
      <w:r>
        <w:rPr>
          <w:sz w:val="28"/>
          <w:szCs w:val="28"/>
        </w:rPr>
        <w:t xml:space="preserve"> </w:t>
        <w:br/>
        <w:t>от 11.08.2021 № 593</w:t>
      </w:r>
      <w:r>
        <w:rPr>
          <w:sz w:val="28"/>
          <w:szCs w:val="24"/>
        </w:rPr>
        <w:t>, от 25.10.2022 № 1079, от 07.09.2023 № 814,</w:t>
      </w:r>
      <w:r>
        <w:rPr>
          <w:sz w:val="28"/>
          <w:szCs w:val="28"/>
        </w:rPr>
        <w:t xml:space="preserve"> от 16.09.2024     № 771)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8.1. </w:t>
      </w: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8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9. Внести изменения в «Организация показа концертов и концертных программ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, от 27.10.2017 </w:t>
        <w:br/>
        <w:t>№ 956, от 04.10.2018 № 678, от 03.04.2019 № 63-П, от 26.08.2020 № 753,</w:t>
      </w:r>
      <w:r>
        <w:rPr>
          <w:sz w:val="28"/>
          <w:szCs w:val="28"/>
        </w:rPr>
        <w:t xml:space="preserve"> </w:t>
        <w:br/>
        <w:t>от 11.08.2021 № 593</w:t>
      </w:r>
      <w:r>
        <w:rPr>
          <w:sz w:val="28"/>
          <w:szCs w:val="24"/>
        </w:rPr>
        <w:t>, от 25.10.2022 № 1079, от 07.09.2023 № 814,</w:t>
      </w:r>
      <w:r>
        <w:rPr>
          <w:sz w:val="28"/>
          <w:szCs w:val="28"/>
        </w:rPr>
        <w:t xml:space="preserve"> от 16.09.2024    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9.1. </w:t>
      </w: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9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9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9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9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9.5.2. в абзаце второ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9.5.3. в абзаце пя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9.5.4. абзац дев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9.5.5. в абзаце одиннадцатом </w:t>
      </w:r>
      <w:r>
        <w:rPr>
          <w:sz w:val="28"/>
          <w:szCs w:val="28"/>
        </w:rPr>
        <w:t>слова «,уплату налогов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9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0. Внести в постановление администрации города Перми от 19 октября </w:t>
        <w:br/>
        <w:t xml:space="preserve">2016 г. № 904 «Об утверждении Методики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8"/>
        </w:rPr>
        <w:t xml:space="preserve">(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>№ 1161, от 25.10.2022 № 1079,</w:t>
      </w:r>
      <w:r>
        <w:rPr/>
        <w:t xml:space="preserve"> </w:t>
      </w:r>
      <w:r>
        <w:rPr>
          <w:sz w:val="28"/>
          <w:szCs w:val="28"/>
        </w:rPr>
        <w:t>от 07.09.2023 № 814, от 24.07.2024 № 600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0.1. </w:t>
      </w: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0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1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bookmarkStart w:id="38" w:name="_Hlk207718927"/>
      <w:r>
        <w:rPr>
          <w:sz w:val="28"/>
          <w:szCs w:val="24"/>
        </w:rPr>
        <w:t xml:space="preserve">и нормативных затрат на содержание муниципального имущества, </w:t>
      </w:r>
      <w:bookmarkStart w:id="39" w:name="_Hlk176958592"/>
      <w:r>
        <w:rPr>
          <w:sz w:val="28"/>
          <w:szCs w:val="24"/>
        </w:rPr>
        <w:t>уплату налогов</w:t>
      </w:r>
      <w:bookmarkEnd w:id="38"/>
      <w:r>
        <w:rPr>
          <w:sz w:val="28"/>
          <w:szCs w:val="24"/>
        </w:rPr>
        <w:t xml:space="preserve">, </w:t>
      </w:r>
      <w:bookmarkEnd w:id="39"/>
      <w:r>
        <w:rPr>
          <w:sz w:val="28"/>
          <w:szCs w:val="24"/>
        </w:rPr>
        <w:t>утвержденную постановлением администрации города Перми от 19 октября 2016 г. № 904</w:t>
      </w:r>
      <w:r>
        <w:rPr>
          <w:sz w:val="28"/>
          <w:szCs w:val="28"/>
        </w:rPr>
        <w:t xml:space="preserve"> (</w:t>
      </w:r>
      <w:bookmarkStart w:id="40" w:name="_Hlk207706576"/>
      <w:r>
        <w:rPr>
          <w:sz w:val="28"/>
          <w:szCs w:val="28"/>
        </w:rPr>
        <w:t xml:space="preserve">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>№ 1161, от 25.10.2022 № 1079,</w:t>
      </w:r>
      <w:r>
        <w:rPr/>
        <w:t xml:space="preserve"> </w:t>
      </w:r>
      <w:bookmarkStart w:id="41" w:name="_Hlk176343498"/>
      <w:r>
        <w:rPr>
          <w:sz w:val="28"/>
          <w:szCs w:val="28"/>
        </w:rPr>
        <w:t>от 07.09.2023 № 814, от 24.07.2024 № 600</w:t>
      </w:r>
      <w:bookmarkEnd w:id="40"/>
      <w:bookmarkEnd w:id="41"/>
      <w:r>
        <w:rPr>
          <w:sz w:val="28"/>
          <w:szCs w:val="28"/>
        </w:rPr>
        <w:t xml:space="preserve">,                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0.1. </w:t>
      </w: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0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0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0.5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0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0.5.2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0.5.3. абзац одиннадца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0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1. Внести в постановление администрации города Перми от 21 февраля </w:t>
        <w:br/>
        <w:t xml:space="preserve">2018 г. № 96 «Об утверждении Методики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 xml:space="preserve">» и уплату налогов </w:t>
      </w:r>
      <w:r>
        <w:rPr>
          <w:sz w:val="28"/>
          <w:szCs w:val="28"/>
        </w:rPr>
        <w:t>(в ред. 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     от 11.08.2021 № 593, от 20.12.2021 № 1161, от 25.10.2022 № 1079,от 07.09.2023    № 814, от 24.07.2024 № 600,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1.1. </w:t>
      </w: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и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1.2. в пункте 1 </w:t>
      </w:r>
      <w:r>
        <w:rPr>
          <w:sz w:val="28"/>
          <w:szCs w:val="28"/>
        </w:rPr>
        <w:t>слова «и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и уплату налогов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</w:t>
      </w:r>
      <w:bookmarkStart w:id="42" w:name="_Hlk207718164"/>
      <w:r>
        <w:rPr>
          <w:sz w:val="28"/>
          <w:szCs w:val="24"/>
        </w:rPr>
        <w:t xml:space="preserve">расчета нормативных затрат </w:t>
      </w:r>
      <w:bookmarkStart w:id="43" w:name="_Hlk134784706"/>
      <w:r>
        <w:rPr>
          <w:sz w:val="28"/>
          <w:szCs w:val="28"/>
        </w:rPr>
        <w:t xml:space="preserve">на оказание муниципальной услуги </w:t>
      </w:r>
      <w:bookmarkStart w:id="44" w:name="_Hlk134785653"/>
      <w:bookmarkStart w:id="45" w:name="_Hlk134785527"/>
      <w:r>
        <w:rPr>
          <w:sz w:val="28"/>
          <w:szCs w:val="28"/>
        </w:rPr>
        <w:t>«</w:t>
      </w:r>
      <w:bookmarkStart w:id="46" w:name="_Hlk134784562"/>
      <w:r>
        <w:rPr>
          <w:sz w:val="28"/>
          <w:szCs w:val="28"/>
        </w:rPr>
        <w:t>Организация и проведение мероприятий</w:t>
      </w:r>
      <w:bookmarkEnd w:id="46"/>
      <w:r>
        <w:rPr>
          <w:sz w:val="28"/>
          <w:szCs w:val="24"/>
        </w:rPr>
        <w:t>»</w:t>
      </w:r>
      <w:bookmarkEnd w:id="43"/>
      <w:bookmarkEnd w:id="44"/>
      <w:r>
        <w:rPr>
          <w:sz w:val="28"/>
          <w:szCs w:val="24"/>
        </w:rPr>
        <w:t xml:space="preserve"> </w:t>
      </w:r>
      <w:bookmarkEnd w:id="42"/>
      <w:r>
        <w:rPr>
          <w:sz w:val="28"/>
          <w:szCs w:val="24"/>
        </w:rPr>
        <w:t xml:space="preserve">и </w:t>
      </w:r>
      <w:bookmarkEnd w:id="45"/>
      <w:r>
        <w:rPr>
          <w:sz w:val="28"/>
          <w:szCs w:val="24"/>
        </w:rPr>
        <w:t xml:space="preserve">уплату налогов, утвержденную постановлением администрации города Перми от 21 февраля 2018 г. № </w:t>
      </w:r>
      <w:bookmarkStart w:id="47" w:name="_Hlk134785561"/>
      <w:r>
        <w:rPr>
          <w:sz w:val="28"/>
          <w:szCs w:val="24"/>
        </w:rPr>
        <w:t>96</w:t>
      </w:r>
      <w:r>
        <w:rPr>
          <w:sz w:val="28"/>
          <w:szCs w:val="28"/>
        </w:rPr>
        <w:t xml:space="preserve"> (в ред. 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        № 933, от 11.08.2021 № 593, от 20.12.2021 № 1161, от 25.10.2022 № 1079,              от 07.09.2023 № 814, от 24.07.2024 № 600, </w:t>
      </w:r>
      <w:bookmarkEnd w:id="23"/>
      <w:bookmarkEnd w:id="47"/>
      <w:r>
        <w:rPr>
          <w:sz w:val="28"/>
          <w:szCs w:val="28"/>
        </w:rPr>
        <w:t xml:space="preserve">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2.1. </w:t>
      </w: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и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2.2. в пункте 1.1 </w:t>
      </w:r>
      <w:r>
        <w:rPr>
          <w:sz w:val="28"/>
          <w:szCs w:val="28"/>
        </w:rPr>
        <w:t>слова «и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и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2.4. в наименовании раздела 3 </w:t>
      </w:r>
      <w:r>
        <w:rPr>
          <w:sz w:val="28"/>
          <w:szCs w:val="28"/>
        </w:rPr>
        <w:t>слова «и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2.5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2.5.1. в абзаце первом </w:t>
      </w:r>
      <w:r>
        <w:rPr>
          <w:sz w:val="28"/>
          <w:szCs w:val="28"/>
        </w:rPr>
        <w:t>слова «с учетом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2.5.2. абзац тринадца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2.5.3. 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R =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2.5.4. абзацы восемнадцатый, девятнадца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5 </w:t>
      </w:r>
      <w:r>
        <w:rPr>
          <w:sz w:val="28"/>
          <w:szCs w:val="24"/>
        </w:rPr>
        <w:t xml:space="preserve">в абзаце двадцатом </w:t>
      </w:r>
      <w:r>
        <w:rPr>
          <w:sz w:val="28"/>
          <w:szCs w:val="28"/>
        </w:rPr>
        <w:t>слова «и уплату налогов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2.6. раздел 5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3. Внести в постановление администрации города Перми от 09 августа </w:t>
        <w:br/>
        <w:t xml:space="preserve">2024 г. № 636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спектаклей (театральных постановок)» (с учетом всех форм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(в ред.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3.1. </w:t>
      </w: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и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3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, уплату налогов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4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</w:t>
      </w:r>
      <w:bookmarkStart w:id="48" w:name="_Hlk207718902"/>
      <w:r>
        <w:rPr>
          <w:sz w:val="28"/>
          <w:szCs w:val="24"/>
        </w:rPr>
        <w:t xml:space="preserve">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спектаклей (театральных постановок)» (с учетом всех форм) </w:t>
      </w:r>
      <w:bookmarkEnd w:id="48"/>
      <w:r>
        <w:rPr>
          <w:sz w:val="28"/>
          <w:szCs w:val="28"/>
        </w:rPr>
        <w:t>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9 августа 2024 г. № 636 (</w:t>
      </w:r>
      <w:r>
        <w:rPr>
          <w:sz w:val="28"/>
          <w:szCs w:val="28"/>
        </w:rPr>
        <w:t xml:space="preserve">в ред. от 16.09.2024 № 771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4.1. </w:t>
      </w: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4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</w:t>
      </w:r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4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4.5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4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5.2. </w:t>
      </w:r>
      <w:r>
        <w:rPr>
          <w:sz w:val="28"/>
          <w:szCs w:val="24"/>
        </w:rPr>
        <w:t xml:space="preserve">в абзаце третье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4.5.3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4.5.3. абзац один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5.4. </w:t>
      </w:r>
      <w:r>
        <w:rPr>
          <w:sz w:val="28"/>
          <w:szCs w:val="24"/>
        </w:rPr>
        <w:t>в абзаце тринадцатом</w:t>
      </w:r>
      <w:r>
        <w:rPr>
          <w:sz w:val="28"/>
          <w:szCs w:val="28"/>
        </w:rPr>
        <w:t xml:space="preserve"> «, уплату налогов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4.6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01 января 2026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6 год и плановый период 2027 и 202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6869&amp;dst=100003" TargetMode="External"/><Relationship Id="rId4" Type="http://schemas.openxmlformats.org/officeDocument/2006/relationships/hyperlink" Target="https://login.consultant.ru/link/?req=doc&amp;base=RLAW368&amp;n=166869&amp;dst=100003" TargetMode="External"/><Relationship Id="rId5" Type="http://schemas.openxmlformats.org/officeDocument/2006/relationships/hyperlink" Target="https://login.consultant.ru/link/?req=doc&amp;base=RLAW368&amp;n=166869&amp;dst=100003" TargetMode="External"/><Relationship Id="rId6" Type="http://schemas.openxmlformats.org/officeDocument/2006/relationships/hyperlink" Target="https://login.consultant.ru/link/?req=doc&amp;base=RLAW368&amp;n=166869&amp;dst=100003" TargetMode="External"/><Relationship Id="rId7" Type="http://schemas.openxmlformats.org/officeDocument/2006/relationships/hyperlink" Target="https://login.consultant.ru/link/?req=doc&amp;base=RLAW368&amp;n=166869&amp;dst=100003" TargetMode="External"/><Relationship Id="rId8" Type="http://schemas.openxmlformats.org/officeDocument/2006/relationships/hyperlink" Target="https://login.consultant.ru/link/?req=doc&amp;base=RLAW368&amp;n=166869&amp;dst=100003" TargetMode="External"/><Relationship Id="rId9" Type="http://schemas.openxmlformats.org/officeDocument/2006/relationships/hyperlink" Target="https://login.consultant.ru/link/?req=doc&amp;base=RLAW368&amp;n=166869&amp;dst=100003" TargetMode="External"/><Relationship Id="rId10" Type="http://schemas.openxmlformats.org/officeDocument/2006/relationships/hyperlink" Target="https://login.consultant.ru/link/?req=doc&amp;base=RLAW368&amp;n=166869&amp;dst=100003" TargetMode="External"/><Relationship Id="rId11" Type="http://schemas.openxmlformats.org/officeDocument/2006/relationships/hyperlink" Target="https://login.consultant.ru/link/?req=doc&amp;base=RLAW368&amp;n=166869&amp;dst=100003" TargetMode="External"/><Relationship Id="rId12" Type="http://schemas.openxmlformats.org/officeDocument/2006/relationships/hyperlink" Target="https://login.consultant.ru/link/?req=doc&amp;base=RLAW368&amp;n=166869&amp;dst=100003" TargetMode="External"/><Relationship Id="rId13" Type="http://schemas.openxmlformats.org/officeDocument/2006/relationships/hyperlink" Target="https://login.consultant.ru/link/?req=doc&amp;base=RLAW368&amp;n=166869&amp;dst=100003" TargetMode="External"/><Relationship Id="rId14" Type="http://schemas.openxmlformats.org/officeDocument/2006/relationships/hyperlink" Target="https://login.consultant.ru/link/?req=doc&amp;base=RLAW368&amp;n=166869&amp;dst=100003" TargetMode="External"/><Relationship Id="rId15" Type="http://schemas.openxmlformats.org/officeDocument/2006/relationships/hyperlink" Target="https://login.consultant.ru/link/?req=doc&amp;base=RLAW368&amp;n=166869&amp;dst=100003" TargetMode="External"/><Relationship Id="rId16" Type="http://schemas.openxmlformats.org/officeDocument/2006/relationships/hyperlink" Target="https://login.consultant.ru/link/?req=doc&amp;base=RLAW368&amp;n=166869&amp;dst=100003" TargetMode="External"/><Relationship Id="rId17" Type="http://schemas.openxmlformats.org/officeDocument/2006/relationships/hyperlink" Target="https://login.consultant.ru/link/?req=doc&amp;base=RLAW368&amp;n=166869&amp;dst=100003" TargetMode="External"/><Relationship Id="rId18" Type="http://schemas.openxmlformats.org/officeDocument/2006/relationships/hyperlink" Target="https://login.consultant.ru/link/?req=doc&amp;base=RLAW368&amp;n=166869&amp;dst=100003" TargetMode="External"/><Relationship Id="rId19" Type="http://schemas.openxmlformats.org/officeDocument/2006/relationships/hyperlink" Target="https://login.consultant.ru/link/?req=doc&amp;base=RLAW368&amp;n=166869&amp;dst=100003" TargetMode="External"/><Relationship Id="rId20" Type="http://schemas.openxmlformats.org/officeDocument/2006/relationships/hyperlink" Target="https://login.consultant.ru/link/?req=doc&amp;base=RLAW368&amp;n=166869&amp;dst=100003" TargetMode="External"/><Relationship Id="rId21" Type="http://schemas.openxmlformats.org/officeDocument/2006/relationships/hyperlink" Target="https://login.consultant.ru/link/?req=doc&amp;base=RLAW368&amp;n=166869&amp;dst=100003" TargetMode="External"/><Relationship Id="rId22" Type="http://schemas.openxmlformats.org/officeDocument/2006/relationships/hyperlink" Target="https://login.consultant.ru/link/?req=doc&amp;base=RLAW368&amp;n=166869&amp;dst=100003" TargetMode="External"/><Relationship Id="rId23" Type="http://schemas.openxmlformats.org/officeDocument/2006/relationships/hyperlink" Target="https://login.consultant.ru/link/?req=doc&amp;base=RLAW368&amp;n=166869&amp;dst=100003" TargetMode="External"/><Relationship Id="rId24" Type="http://schemas.openxmlformats.org/officeDocument/2006/relationships/hyperlink" Target="https://login.consultant.ru/link/?req=doc&amp;base=RLAW368&amp;n=166869&amp;dst=100003" TargetMode="External"/><Relationship Id="rId25" Type="http://schemas.openxmlformats.org/officeDocument/2006/relationships/hyperlink" Target="https://login.consultant.ru/link/?req=doc&amp;base=RLAW368&amp;n=166869&amp;dst=100003" TargetMode="External"/><Relationship Id="rId26" Type="http://schemas.openxmlformats.org/officeDocument/2006/relationships/hyperlink" Target="https://login.consultant.ru/link/?req=doc&amp;base=RLAW368&amp;n=166869&amp;dst=100003" TargetMode="External"/><Relationship Id="rId27" Type="http://schemas.openxmlformats.org/officeDocument/2006/relationships/hyperlink" Target="https://login.consultant.ru/link/?req=doc&amp;base=RLAW368&amp;n=166869&amp;dst=100003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1:00Z</dcterms:created>
  <dc:creator>Сергей</dc:creator>
  <dc:description/>
  <cp:keywords/>
  <dc:language>en-US</dc:language>
  <cp:lastModifiedBy>Харченко Елена Николаевна</cp:lastModifiedBy>
  <cp:lastPrinted>2024-09-06T11:29:00Z</cp:lastPrinted>
  <dcterms:modified xsi:type="dcterms:W3CDTF">2025-09-03T04:55:00Z</dcterms:modified>
  <cp:revision>31</cp:revision>
  <dc:subject/>
  <dc:title> </dc:title>
</cp:coreProperties>
</file>