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bookmarkStart w:id="0" w:name="_Hlk52261215"/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243" w:hanging="0"/>
        <w:rPr/>
      </w:pPr>
      <w:bookmarkStart w:id="1" w:name="_Hlk52261215"/>
      <w:r>
        <w:rPr>
          <w:b/>
        </w:rPr>
        <w:t xml:space="preserve">в Порядок </w:t>
      </w:r>
      <w:bookmarkEnd w:id="1"/>
      <w:r>
        <w:rPr>
          <w:b/>
        </w:rPr>
        <w:t xml:space="preserve">определения объема </w:t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>и условий предоставления субсидий на иные цели бюджетным и автономным учреждениям по сохранению историко-культурного наследия, утвержденному постановлением администрации города Перми от 16.10.2020 № 1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 (в ред. от 06.04.2021 № 232, от 20.10.2021 № 913, от 28.12.2021 № 1238, от 29.03.2022 № 234, от 07.09.2022 № 767, </w:t>
        <w:br/>
        <w:t xml:space="preserve">от 09.01.2023 № 2, от 27.02.2023 № 143, от 16.05.2023 № 394, от 09.08.2023 № 679, от 08.04.2024 № 254, от 14.06.2024 № 490, от 09.08.2024 № 641, от 18.10.2024 </w:t>
        <w:br/>
        <w:t>№ 97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 Целями предоставления субсидий на иные цели являются проведение работ по сохранению историко-культурного наследия и поддержанию в эксплуатационном состоянии объектов культурного наследия, объектов монументального искусства, малых архитектурных форм (далее – объекты), закрепленных на праве оперативного управления за Учреждением, созданию и установке объектов монументального искусства, установке информационных табличек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ом, </w:t>
        <w:br/>
        <w:t xml:space="preserve">выполнение комплекса мероприятий по устройству памятных плит на Аллее Доблести и Славы города Перми, разработке паспортов доступности объектов социальной инфраструктуры в рамках выполнения мероприятий муниципальной программы «Культура и молодежная политика города Перми» (далее – </w:t>
      </w:r>
      <w:bookmarkStart w:id="2" w:name="_Hlk173948226"/>
      <w:r>
        <w:rPr>
          <w:sz w:val="28"/>
          <w:szCs w:val="28"/>
        </w:rPr>
        <w:t>муниципальная программа</w:t>
      </w:r>
      <w:bookmarkEnd w:id="2"/>
      <w:r>
        <w:rPr>
          <w:sz w:val="28"/>
          <w:szCs w:val="28"/>
        </w:rPr>
        <w:t>).»;</w:t>
      </w:r>
    </w:p>
    <w:p>
      <w:pPr>
        <w:pStyle w:val="Style22"/>
        <w:spacing w:before="0" w:after="0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>.2. дополнить пунктом 2.1.5 следующего содерж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1.5. для получения субсидии на иные цели на разработку паспортов доступности объектов социальной инфраструктуры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 том числе расчет-обоснование суммы субсидии согласно приложению 1 к настоящему Порядку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бъектов, на которые разрабатываются паспорта доступности объектов социальной инфраструктуры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го имущества города Перми об объектах, закрепленных на праве оперативного управления за Учреждением, на которые разрабатываются паспорта доступности объектов социальной инфраструктур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локальный сметный расчет либо коммерческие предложения с приложением не менее трех ценовых информаций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у Учреждения задолженности по уплате налогов, сборов и иных обязательных платежей в бюджеты бюджетной системы Российской Федерации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13 изложить с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 Результатом предоставления субсидии на иные цели является количество объектов культурного наследия и объектов монументального искусства, </w:t>
        <w:br/>
        <w:t xml:space="preserve">на которых проведены ремонтно-реставрационные работы (разработанная </w:t>
        <w:br/>
        <w:t>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, количество установленных объектов монументального искусства, количество выполненных мероприятий по устройству памятных плит на Аллее Доблести и Славы города Перми, количество разработанных паспортов доступности объектов социальной инфраструктуры в рамках выполнения мероприятий муниципальной программы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ind w:firstLine="709"/>
        <w:jc w:val="both"/>
        <w:rPr/>
      </w:pPr>
      <w:bookmarkStart w:id="3" w:name="undefined"/>
      <w:r>
        <w:rPr>
          <w:sz w:val="28"/>
          <w:szCs w:val="28"/>
        </w:rPr>
        <w:t>1.4. пункт 2.2 изложить в следующей редакции:</w:t>
      </w:r>
    </w:p>
    <w:p>
      <w:pPr>
        <w:pStyle w:val="Normal"/>
        <w:ind w:firstLine="709"/>
        <w:jc w:val="both"/>
        <w:rPr/>
      </w:pPr>
      <w:bookmarkStart w:id="4" w:name="undefined"/>
      <w:bookmarkStart w:id="5" w:name="_Hlk204073791"/>
      <w:r>
        <w:rPr>
          <w:sz w:val="28"/>
          <w:szCs w:val="28"/>
        </w:rPr>
        <w:t xml:space="preserve">«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Департаментом в течение 10 рабочих дней с даты их представления. Размер субсидий на иные цели в разрезе Учреждений устанавливается приказом начальника Департамента, изданного в течение 20 рабочих дней после рассмотрения и проверки документов, представленных Учреждениями в </w:t>
      </w:r>
      <w:bookmarkEnd w:id="4"/>
      <w:bookmarkEnd w:id="5"/>
      <w:r>
        <w:rPr>
          <w:sz w:val="28"/>
          <w:szCs w:val="28"/>
        </w:rPr>
        <w:t>Департаме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ункт 3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Учреждения по форме, установленной в Соглашении, представляют </w:t>
        <w:br/>
        <w:t xml:space="preserve">в Департамент следующие отчеты (далее – Отчеты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– ежегодно не позднее 15 рабочего дня месяца, следующего за отчетным г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й на иные цели – ежегодно не позднее 15 рабочего дня месяца, следующего за отчетным г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– ежеквартально не позднее 5 календарного дня месяца, следующего за отчетным кварталом, а также не позднее 10 рабочего дня после достижения конечного значения результата предоставления субсид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Ответственность за своевременное представление Отчетов и достоверность отчетных данных возлагается на руководителей Учрежд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6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sz w:val="28"/>
            <w:szCs w:val="28"/>
          </w:rPr>
          <w:t>www.gorodperm</w:t>
        </w:r>
      </w:hyperlink>
      <w:r>
        <w:rPr>
          <w:sz w:val="28"/>
          <w:szCs w:val="28"/>
        </w:rPr>
        <w:t>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ЧЕТ-ОБОСНОВАНИЕ </w:t>
        <w:br/>
        <w:t xml:space="preserve">суммы субсидии на иные цели </w:t>
        <w:br/>
        <w:t>по сохранению историко-культурного наслед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. 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794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</w:t>
              <w:br/>
              <w:t>тыс. руб.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Разработка научно-проектной документаци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Проведение ремонтно-реставрационных работ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озданию и установке объек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комплекса работ по установке памятных плит на Аллее Доблести и Славы города Перми*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й таблички с QR-кодо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ов доступности объектов социальной инфраструк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 В соответствии с </w:t>
      </w:r>
      <w:hyperlink r:id="rId8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Порядка определения объема и условий предоставления субсидий на иные цели бюджетным и автономным учреждениям по сохранению историко-культурного наслед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Комплекс мероприятий включает работы по изготовлению и установке памятных плит на Аллее Доблести и Славы города Перми и учитывается как одно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rPr/>
      </w:pPr>
      <w:r>
        <w:rPr>
          <w:sz w:val="24"/>
          <w:szCs w:val="24"/>
        </w:rPr>
        <w:t>«______» _____________ ______ г.                        _________________________________________</w:t>
      </w:r>
    </w:p>
    <w:p>
      <w:pPr>
        <w:pStyle w:val="Normal"/>
        <w:autoSpaceDE w:val="false"/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подпись, расшифровка)</w:t>
      </w:r>
    </w:p>
    <w:p>
      <w:pPr>
        <w:pStyle w:val="Normal"/>
        <w:autoSpaceDE w:val="fals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RLAW368&amp;n=196182&amp;dst=100038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44:00Z</dcterms:created>
  <dc:creator>Сергей</dc:creator>
  <dc:description/>
  <cp:keywords/>
  <dc:language>en-US</dc:language>
  <cp:lastModifiedBy>Сапрыкина Наталья Сергеевна</cp:lastModifiedBy>
  <cp:lastPrinted>2024-10-07T12:19:00Z</cp:lastPrinted>
  <dcterms:modified xsi:type="dcterms:W3CDTF">2025-09-12T10:44:00Z</dcterms:modified>
  <cp:revision>2</cp:revision>
  <dc:subject/>
  <dc:title> </dc:title>
</cp:coreProperties>
</file>