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т 10.07.2023 № 587 «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асходного обязательства Пермск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округа по реализаци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й по созданию услов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существления деятельност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муниципальном приют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для животных без владельцев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федеральными законами от 06.10.2003 № 131-ФЗ «Об общих принципах организации местного самоуправления в Российской Федерации», от 20.03.2025 </w:t>
        <w:br/>
        <w:t xml:space="preserve">№ 33-ФЗ «Об общих принципах организации местного самоуправления в единой системе публичной власти», Уставом города Перми, решением Пермской городской Думы от 12 сентября 2006 г. № 218 «Об управлении по экологии </w:t>
        <w:br/>
        <w:t xml:space="preserve">и природопользованию администрации города Перми», статьей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0 июля 2023 г. № 587 «Об установлении расходного обязательства Пермского городского округа </w:t>
        <w:br/>
        <w:t xml:space="preserve">по реализации мероприятий по созданию условий осуществления деятельности </w:t>
        <w:br/>
        <w:t>в муниципальном приюте для животных без владельцев на территории города Перми» (в редакции постановления администрации города Перми от 19.09.202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1 цифры «2023-2024» заменить цифрами </w:t>
        <w:br/>
        <w:t xml:space="preserve">«2023-2025».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3 цифры «2023-2024» заменить цифрами </w:t>
        <w:br/>
        <w:t>«2023-202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ине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орошнин Станислав Николаевич</cp:lastModifiedBy>
  <cp:lastPrinted>2024-08-22T09:26:00Z</cp:lastPrinted>
  <dcterms:modified xsi:type="dcterms:W3CDTF">2025-09-15T10:38:00Z</dcterms:modified>
  <cp:revision>40</cp:revision>
  <dc:subject/>
  <dc:title> </dc:title>
</cp:coreProperties>
</file>