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04.03.2021 № 133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рядка определения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а и условий предоставления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й на иные цели бюджетным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автономным учреждениям,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ым комитету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изической культуре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порту администраци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на мероприятия,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ые на решение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х вопросов местног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я в микрорайонах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»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постановление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</w:t>
        <w:br/>
        <w:t>на решение отдельных вопросов местного значения в микрорайонах на территории Пермского городского округа, на 2024-2026 годы», 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>от 04 марта 2021 г. № 133 «Об утверждении Порядка определения объема и условий предоставления субсидий на иные цели бюджетным и автономным учреждениям, подведомственным комитету по физической культуре и спорту администрации города Перми, на мероприятия, направленные на решение отдельных вопросов местного значения в микрорайонах города Перми»</w:t>
      </w:r>
      <w:r>
        <w:rPr/>
        <w:t xml:space="preserve"> </w:t>
      </w:r>
      <w:r>
        <w:rPr>
          <w:sz w:val="28"/>
          <w:szCs w:val="28"/>
        </w:rPr>
        <w:t xml:space="preserve">(в ред. от 03.02.2022 </w:t>
        <w:br/>
        <w:t xml:space="preserve">№ 56, от 13.04.2022 № 277, от 18.10.2023 № 1066, от 25.12.2023 № 1466, </w:t>
        <w:br/>
        <w:t xml:space="preserve">от 10.04.2024 № 271, от 17.10.2024 № 920; от 22.10.2024 № 1012; от 13.12.2024 </w:t>
        <w:br/>
        <w:t>№ 1223), заменив в преамбуле цифры «2025-2027» цифрами «2026-2028».</w:t>
      </w:r>
    </w:p>
    <w:p>
      <w:pPr>
        <w:pStyle w:val="ConsPlusNormal"/>
        <w:ind w:firstLine="720"/>
        <w:jc w:val="both"/>
        <w:rPr/>
      </w:pPr>
      <w:r>
        <w:rPr/>
        <w:t xml:space="preserve">2. Внести в Порядок определения объема и условий предоставления субсидий на иные цели бюджетным и автономным учреждениям, подведомственным комитету по физической культуре и спорту администрации города Перми, на мероприятия, направленные на решение отдельных вопросов местного значения </w:t>
        <w:br/>
        <w:t xml:space="preserve">в микрорайонах города Перми, утвержденный постановлением администрации города Перми от 04 марта 2021 г. № 133 (в ред. от 03.02.2022 № 56, от 13.04.2022 № 277, от 18.10.2023 № 1066, от 25.12.2023 № 1466, от 10.04.2024 № 271, </w:t>
        <w:br/>
        <w:t>от 17.10.2024 № 920; от 22.10.2024 № 1012; от 13.12.2024 № 1223 ), следующие изменения:</w:t>
      </w:r>
    </w:p>
    <w:p>
      <w:pPr>
        <w:pStyle w:val="ConsPlusNormal"/>
        <w:ind w:firstLine="720"/>
        <w:jc w:val="both"/>
        <w:rPr/>
      </w:pPr>
      <w:r>
        <w:rPr/>
        <w:t>2.1. в пункте 1.2 цифры «2025-2027» заменить цифрами «2026-2028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пункт 1.5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.5. Субсидии на иные цели предоставляются Учреждениям в пределах бюджетных ассигнований в соответствии со сводной бюджетной росписью бюджета города Перми в рамках реализации Перечня мероприятий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пункт 2.5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5.1. в части расходов на организацию и проведение спортивных мероприятий, организацию участия в тренировочных сборах – на основании предварительной сметы расходов на проведение мероприятий с обоснованием цен, включенных в смету, на основании коммерческих предложений с приложением не менее трех ценовых информ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 в части расходов на благоустройство территорий (посадка, обрезка, снос деревьев, кустарников, приобретение и установка малых архитектурных форм и сооружений, асфальтирование территории) – на основании предварительной сметы на выполнение соответствующих работ (оказание услуг), перечня объектов, подлежащих благоустройству, актов обследования объектов и дефектной ведо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3. в части приобретения инвентаря и экипировки, приобретения и установки оборудования, в том числе спортивного, музыкального, звукового и светового оборудования и комплектующих к ним, приобретения и установки мебели – на основании перечня и стоимости необходимого к приобретению имущества на основании коммерческих предложений с приложением не менее трех ценовых информ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4. в части текущего ремонта помещений - на основании предварительного сводного и локального сметного расчета в актуальных ценах, согласованного с муниципальным казенным учреждением «Административно-хозяйственная служба системы образования» города Перми, обоснования цены материалов (оборудования), включенных в локальные сметные расчеты на основании прайс-листов, коммерческих предложений с приложением не менее трех ценовых информаций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ункт 2.6.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 пункт 3.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3.1. Учреждения в сроки, установленные в Соглашении, представляют </w:t>
        <w:br/>
        <w:t>в Комитет следующие отчеты (далее – Отчеты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асходах, источником финансового обеспечения которых являются субсидии на иные цели, по форме согласно приложению 5 к типовой форм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чет о достижении значений результатов предоставления субсидии </w:t>
        <w:br/>
        <w:t xml:space="preserve">на иные цели, по форме согласно приложению 6 к типовой форм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чет о реализации плана мероприятий по достижению результатов предоставления субсидии на иные цели, по форме согласно приложению 7 </w:t>
        <w:br/>
        <w:t xml:space="preserve">к типовой форме.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2.1 настоящего постановления, который вступает в силу с 01 января 2026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</w:t>
      </w:r>
      <w:r>
        <w:rPr>
          <w:sz w:val="28"/>
          <w:szCs w:val="24"/>
        </w:rPr>
        <w:t>заместителя главы администрации города Перми Мальцеву Е.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/>
      </w:pPr>
      <w:r>
        <w:rPr/>
        <w:t>Глава города Перми                                                                                     Э.О. Сосн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26:00Z</dcterms:created>
  <dc:creator>Сергей</dc:creator>
  <dc:description/>
  <cp:keywords/>
  <dc:language>en-US</dc:language>
  <cp:lastModifiedBy>CBd0901@outlook.com</cp:lastModifiedBy>
  <cp:lastPrinted>2024-10-16T14:45:00Z</cp:lastPrinted>
  <dcterms:modified xsi:type="dcterms:W3CDTF">2025-09-15T11:23:00Z</dcterms:modified>
  <cp:revision>20</cp:revision>
  <dc:subject/>
  <dc:title/>
</cp:coreProperties>
</file>